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для получения компенс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компенсации гражданин представляет в медицинскую организацию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компенсации (далее - заявление) по форме, утвержденной Правительством края, которое содерж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членах семьи гражданин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ярского края от 29.06.2017 № 3-802 «О Компенсации расходов на оплату найма жилых помещений медицинским работникам» 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выплаты компенсации (через российскую кредитную организацию или через отделение федеральной почтовой связи) с указанием реквизитов счета, открытого в российской кредитной организации, или почтового адреса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направления уведомления о принятом ре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гражданина и членов его семьи на обработку его (их) персональных данных, составленное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N 152-ФЗ "О персональных данных" по форме, утвержденной Правительством кра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пия паспорта гражданин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(страницы 2,3,4,5,14,15)</w:t>
      </w:r>
      <w:r>
        <w:rPr>
          <w:rFonts w:cs="Times New Roman" w:ascii="Times New Roman" w:hAnsi="Times New Roman"/>
          <w:sz w:val="28"/>
          <w:szCs w:val="28"/>
        </w:rPr>
        <w:t xml:space="preserve">  или документа, его заменяющего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ли документ, подтверждающий регистрацию в системе индивидуального (персонифицированного) учета, на бумажном носителе или в форме электронного документа (при наличии такой регистрации)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родственные отношения гражданина и лиц, указанных им в качестве членов семьи (к членам семьи гражданина относятся супруга (супруг), их дети, родители гражданина и его супруги (супруга), проживающие совместно с гражданином и (или) супругой (супругом)): паспорт или документ, его заменяющий, свидетельство о рождении, свидетельство о заключении брака, решение суда о признании членом семьи гражданина), - в случае наличия таких членов семь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выданных органами (организациями), осуществлявшими до 1 января 1999 года регистрационную деятельность в отношении недвижимого имущества, о наличии или отсутствии права собственности гражданина и (или) членов его семьи на жилые помещения, расположенные в муниципальном образовании края, в котором находится медицинская организац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сведения) о наличии или отсутствии в собственности у получателя и (или) членов его семьи жилых помещений, расположенных на территории муниципального образования Красноярского края, в котором находится медицинская организац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сведения) о наличии или отсутствии у получателя и (или) членов его семьи на территории муниципального образования Красноярского края, в котором находится медицинская организация, жилого помещения, предоставленного по договору социального найма и договору найма специализированного жилого помещения, выданного органом местного самоуправления, осуществляющим права наймодателя в отношении муниципального жилищного фонд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найма жилого помещен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 супруга (супруги) получателя о том, что ему (ей) компенсация не предоставляется (если супруг (супруга) имеют право на предоставление компенсации).</w:t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и документов, указанные в настоящем пункте, не заверенные органом (организацией), выдавшим соответствующие документы, или нотариально, представляются с предъявлением оригинала. Копии документов, представленные с предъявлением оригинала, заверяются лицом, осуществляющим прием докумен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ая организация в течение </w:t>
      </w:r>
      <w:r>
        <w:rPr>
          <w:rFonts w:cs="Times New Roman" w:ascii="Times New Roman" w:hAnsi="Times New Roman"/>
          <w:b/>
          <w:sz w:val="28"/>
          <w:szCs w:val="28"/>
        </w:rPr>
        <w:t>2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 даты регистрации заявления направляет в орган исполнительной власти Красноярского края в сфере здравоохранения заявление и документы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назначения, выплаты, приостановления, возобновления и прекращения предоставления компенсации расходов на оплату найма жилых помещений медицинским работника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 исполнительной власти Красноярского края в сфере здравоохранения принимает решение о назначении компенсации или об отказе в ее назначении в форме приказа и направляет медицинской организации почтовым отправлением либо нарочным копию принятого решения в теч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20 рабочих дней </w:t>
      </w:r>
      <w:r>
        <w:rPr>
          <w:rFonts w:cs="Times New Roman" w:ascii="Times New Roman" w:hAnsi="Times New Roman"/>
          <w:sz w:val="28"/>
          <w:szCs w:val="28"/>
        </w:rPr>
        <w:t>с даты получения заявления и документов от медицинской организ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ая организация в течение </w:t>
      </w:r>
      <w:r>
        <w:rPr>
          <w:rFonts w:cs="Times New Roman" w:ascii="Times New Roman" w:hAnsi="Times New Roman"/>
          <w:b/>
          <w:sz w:val="28"/>
          <w:szCs w:val="28"/>
        </w:rPr>
        <w:t>5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 даты получения от органа исполнительной власти Красноярского края в сфере здравоохранения решения направляет получателю письменное уведомление о принятом решении способом, указанным в заявлен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нсация получателю назначается начиная </w:t>
      </w:r>
      <w:r>
        <w:rPr>
          <w:rFonts w:cs="Times New Roman" w:ascii="Times New Roman" w:hAnsi="Times New Roman"/>
          <w:b/>
          <w:sz w:val="28"/>
          <w:szCs w:val="28"/>
        </w:rPr>
        <w:t>с 1-го числа месяца</w:t>
      </w:r>
      <w:r>
        <w:rPr>
          <w:rFonts w:cs="Times New Roman" w:ascii="Times New Roman" w:hAnsi="Times New Roman"/>
          <w:sz w:val="28"/>
          <w:szCs w:val="28"/>
        </w:rPr>
        <w:t>, следующего за месяцем принятия решения о назначении компенсации, и выплачивается получателю ежеквартально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органом исполнительной власти Красноярского края в сфере здравоохранения решения о назначении компенсации получатель ежеквартально </w:t>
      </w:r>
      <w:r>
        <w:rPr>
          <w:rFonts w:cs="Times New Roman" w:ascii="Times New Roman" w:hAnsi="Times New Roman"/>
          <w:b/>
          <w:sz w:val="28"/>
          <w:szCs w:val="28"/>
        </w:rPr>
        <w:t>до 25-го числа месяца</w:t>
      </w:r>
      <w:r>
        <w:rPr>
          <w:rFonts w:cs="Times New Roman" w:ascii="Times New Roman" w:hAnsi="Times New Roman"/>
          <w:sz w:val="28"/>
          <w:szCs w:val="28"/>
        </w:rPr>
        <w:t>, следующего за истекшим кварталом, представляет в медицинскую организацию документы, подтверждающие оплату найма жилого помещения в истекшем квартале в соответствии с договором найма жилого помещения (квитанцию, подтверждающую перечисление денежных средств на банковский счет наймодателя, либо расписку наймодателя о получении денежных средств в счет оплаты по договору найма жилого помещения, составленную в произвольной форме, с указанием даты и места составления расписки, информации о лицах, получающих и передающих денежные средства (фамилия, имя, отчество, паспортные данные), суммы передаваемых денежных средств (цифрами и прописью) с помесячной расшифровкой, основания передачи денежных средств) (далее - документы, подтверждающие оплату найма жилого помещения) на бумажном носителе лично либо путем направления по почте или в форме электронного докумен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ая организация в течение </w:t>
      </w:r>
      <w:r>
        <w:rPr>
          <w:rFonts w:cs="Times New Roman" w:ascii="Times New Roman" w:hAnsi="Times New Roman"/>
          <w:b/>
          <w:sz w:val="28"/>
          <w:szCs w:val="28"/>
        </w:rPr>
        <w:t>3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 даты получения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назначения, выплаты, приостановления, возобновления и прекращения предоставления компенсации расходов на оплату найма жилых помещений медицинским работникам, осуществляет выплату компенсации получателю способом, указанным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229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9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9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6F8C01C9D4C7A505C1B5BAB7B58FAFE7E0B659459CBC00C8D7DC9F39772F2CC457056B9BB1C7C593024366A3C635703EA3D32924DF52206D57A017b4P1E" TargetMode="External"/><Relationship Id="rId3" Type="http://schemas.openxmlformats.org/officeDocument/2006/relationships/hyperlink" Target="consultantplus://offline/ref=4F6F8C01C9D4C7A505C1B5ACB4D9D0A0E7EEE956409CB3519C8BDAC86627297996175B32D8FCD4C5911C4167A7bCPDE" TargetMode="External"/><Relationship Id="rId4" Type="http://schemas.openxmlformats.org/officeDocument/2006/relationships/hyperlink" Target="consultantplus://offline/ref=CF27772A18AFF36D3F0E321D3FCCA1CC6924C90F5AE5784D4F2FDE9B610707D98B0D4D916BCB1397A2323628C6E921636FE9CCEE0B2EE8EB98543750UBQ8E" TargetMode="External"/><Relationship Id="rId5" Type="http://schemas.openxmlformats.org/officeDocument/2006/relationships/hyperlink" Target="consultantplus://offline/ref=F4CA167E5AFDF675DAE61CF1B5C70B109C7C0E9C65698B678A08C21B4003AB7CCBDBBB94ECC654B6F030AF684AB19E4FA5343C16C5CB4B36BC0E64A2M6T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24:00Z</dcterms:created>
  <dc:creator>hs1c82n04u</dc:creator>
  <dc:description/>
  <cp:keywords/>
  <dc:language>en-US</dc:language>
  <cp:lastModifiedBy>hs1c82n05u</cp:lastModifiedBy>
  <dcterms:modified xsi:type="dcterms:W3CDTF">2020-12-18T02:49:00Z</dcterms:modified>
  <cp:revision>4</cp:revision>
  <dc:subject/>
  <dc:title/>
</cp:coreProperties>
</file>