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91"/>
        <w:ind w:left="2320" w:right="1940" w:hanging="660"/>
        <w:rPr/>
      </w:pPr>
      <w:r>
        <w:rPr>
          <w:rStyle w:val="Bodytext2TimesNewRoman15ptBold"/>
          <w:rFonts w:eastAsia="Sylfaen"/>
        </w:rPr>
        <w:t xml:space="preserve">МИНИСТЕРСТВО ЗДРАВООХРАНЕНИЯ </w:t>
      </w:r>
      <w:r>
        <w:rPr>
          <w:rStyle w:val="Bodytext2TimesNewRoman15ptBoldSpacing4pt"/>
          <w:rFonts w:eastAsia="Sylfaen"/>
        </w:rPr>
        <w:t>КРАСНОЯРСКОГО КРАЯ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TimesNewRomanBoldSpacing4pt"/>
          <w:rFonts w:eastAsia="Sylfaen"/>
        </w:rPr>
      </w:pPr>
      <w:bookmarkStart w:id="0" w:name="bookmark0"/>
      <w:r>
        <w:rPr>
          <w:rStyle w:val="Heading1TimesNewRomanBoldSpacing4pt"/>
          <w:rFonts w:eastAsia="Sylfaen"/>
        </w:rPr>
        <w:t>ПРИКАЗ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rStyle w:val="Heading1TimesNewRomanBoldSpacing4pt"/>
          <w:rFonts w:eastAsia="Sylfae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rStyle w:val="Bodytext3TimesNewRoman11pt"/>
          <w:rFonts w:eastAsia="Sylfaen"/>
          <w:b w:val="false"/>
          <w:b w:val="false"/>
          <w:bCs w:val="false"/>
        </w:rPr>
      </w:pPr>
      <w:r>
        <w:rPr>
          <w:rStyle w:val="Bodytext3TimesNewRoman11pt"/>
          <w:rFonts w:eastAsia="Sylfaen"/>
          <w:b w:val="false"/>
          <w:bCs w:val="false"/>
        </w:rPr>
        <w:t>21.07.2014г.</w:t>
        <w:tab/>
        <w:tab/>
        <w:tab/>
        <w:tab/>
        <w:tab/>
        <w:t>г. Красноярск</w:t>
        <w:tab/>
        <w:tab/>
        <w:tab/>
        <w:tab/>
        <w:tab/>
        <w:tab/>
        <w:t>425-орг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4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 соответствии с пунктами 3.6, 3.13, 3,17, 3.61, 3.72 Положения о министерстве здравоохранения Красноярского края, утвержденного постановлением Правительства Красноярского края от 07.08.2008 № 31-п, учитывая приказ Министерства здравоохранения Российской Федерации от 12.11.2012 № 905н «Об утверждении Порядка оказания медицинской помощи населению по профилю «оториноларингология», установить, что медицинская помощь детям в связи с заболеваниями уха, горла, носа оказывается в соответствии с приложением № 1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Установить:</w:t>
      </w:r>
    </w:p>
    <w:p>
      <w:pPr>
        <w:pStyle w:val="BodyText1"/>
        <w:shd w:fill="auto" w:val="clear"/>
        <w:spacing w:before="0" w:after="0"/>
        <w:ind w:left="40" w:right="20" w:firstLine="700"/>
        <w:rPr/>
      </w:pPr>
      <w:r>
        <w:rPr>
          <w:rStyle w:val="BodytextTimesNewRoman13pt"/>
          <w:rFonts w:eastAsia="Sylfaen"/>
        </w:rPr>
        <w:t>перечень медицинских показаний для оказания ребенку медицинской помощи в дневном стационаре краевого государственного бюджетного учреждения здравоохранения «Красноярская межрайонная детская больница № 4» согласно приложению № 2.</w:t>
      </w:r>
    </w:p>
    <w:p>
      <w:pPr>
        <w:pStyle w:val="BodyText1"/>
        <w:shd w:fill="auto" w:val="clear"/>
        <w:spacing w:before="0" w:after="0"/>
        <w:ind w:left="40" w:right="20" w:firstLine="700"/>
        <w:rPr/>
      </w:pPr>
      <w:r>
        <w:rPr>
          <w:rStyle w:val="BodytextTimesNewRoman13pt"/>
          <w:rFonts w:eastAsia="Sylfaen"/>
        </w:rPr>
        <w:t>перечень медицинских показаний для оказания ребенку медицинской помощи в круглосуточном стационаре краевого государственного бюджетного учреждения здравоохранения «Красноярская межрайонная детская больница № 4» согласно приложению № 3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4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Установить, что медицинская помощь ребенку в дневном стационаре краевого государственного бюджетного учреждения здравоохранения «Красноярская межрайонная детская больница №4» оказывается при представлении следующих документов:</w:t>
      </w:r>
    </w:p>
    <w:p>
      <w:pPr>
        <w:pStyle w:val="BodyText1"/>
        <w:shd w:fill="auto" w:val="clear"/>
        <w:spacing w:before="0" w:after="0"/>
        <w:ind w:left="40" w:right="20" w:firstLine="1140"/>
        <w:jc w:val="left"/>
        <w:rPr/>
      </w:pPr>
      <w:r>
        <w:rPr>
          <w:rStyle w:val="BodytextTimesNewRoman13pt"/>
          <w:rFonts w:eastAsia="Sylfaen"/>
        </w:rPr>
        <w:t>документа, удостоверяющего личность пациента (свидетельство о рождении или паспорт для детей старше 14 лет);</w:t>
      </w:r>
    </w:p>
    <w:p>
      <w:pPr>
        <w:pStyle w:val="BodyText1"/>
        <w:shd w:fill="auto" w:val="clear"/>
        <w:spacing w:before="0" w:after="0"/>
        <w:ind w:left="40" w:right="20" w:firstLine="1140"/>
        <w:jc w:val="left"/>
        <w:rPr/>
      </w:pPr>
      <w:r>
        <w:rPr>
          <w:rStyle w:val="BodytextTimesNewRoman13pt"/>
          <w:rFonts w:eastAsia="Sylfaen"/>
        </w:rPr>
        <w:t>страхового медицинского полиса обязательного медицинского страхования пациента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аправления врача-отоларинголога или врача-педиатра участкового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ыписки из медицинской карты амбулаторного больного (направление по ф.057/у), включающей сведения о жалобах пациента, анамнезе заболевания, проведенном лечении, перенесенных заболеваниях, профилактических прививках, данных об эпидемиологическом окружении пациента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развернутый анализ крови, анализ мочи, анализ кала на яйца глистов, при синусите - рентгенограмму придаточных пазух носа, при хроническом тонзиллите - результаты исследования из носа и зева на флору и антибиотикограмму, при вазомоторном рините - назоцитограмму, при рецидивирующих носовых кровотечениях - коагулограмму, свертываемость крови по Сухареву.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Прием пациентов в дневной стационар осуществляется по направлению ежедневно (кроме выходных и праздничных дней) с 9 часов 00 минут до 12 часов 00 минут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Установить, что медицинская помощь ребенку в круглосуточном стационаре краевого государственного бюджетного учреждения здравоохранения «Красноярская межрайонная детская больница №</w:t>
        <w:tab/>
        <w:t>4» оказывается</w:t>
      </w:r>
    </w:p>
    <w:p>
      <w:pPr>
        <w:pStyle w:val="BodyText1"/>
        <w:shd w:fill="auto" w:val="clear"/>
        <w:spacing w:before="0" w:after="0"/>
        <w:ind w:left="40" w:hanging="0"/>
        <w:jc w:val="left"/>
        <w:rPr/>
      </w:pPr>
      <w:r>
        <w:rPr>
          <w:rStyle w:val="BodytextTimesNewRoman13pt"/>
          <w:rFonts w:eastAsia="Sylfaen"/>
        </w:rPr>
        <w:t>при представлении следующих документов:</w:t>
      </w:r>
    </w:p>
    <w:p>
      <w:pPr>
        <w:pStyle w:val="BodyText1"/>
        <w:shd w:fill="auto" w:val="clear"/>
        <w:spacing w:before="0" w:after="0"/>
        <w:ind w:left="40" w:right="40" w:firstLine="1120"/>
        <w:jc w:val="left"/>
        <w:rPr/>
      </w:pPr>
      <w:r>
        <w:rPr>
          <w:rStyle w:val="BodytextTimesNewRoman13pt"/>
          <w:rFonts w:eastAsia="Sylfaen"/>
        </w:rPr>
        <w:t>документа, удостоверяющего личность пациента (свидетельство о рождении или паспорт для детей старше 14 лет);</w:t>
      </w:r>
    </w:p>
    <w:p>
      <w:pPr>
        <w:pStyle w:val="BodyText1"/>
        <w:shd w:fill="auto" w:val="clear"/>
        <w:spacing w:before="0" w:after="0"/>
        <w:ind w:left="40" w:right="40" w:firstLine="1120"/>
        <w:jc w:val="left"/>
        <w:rPr/>
      </w:pPr>
      <w:r>
        <w:rPr>
          <w:rStyle w:val="BodytextTimesNewRoman13pt"/>
          <w:rFonts w:eastAsia="Sylfaen"/>
        </w:rPr>
        <w:t>страхового медицинского полиса обязательного медицинского страхования пациента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аправления врача-отоларинголога или врача-педиатра участкового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ыписки из медицинской карты амбулаторного больного (направление по ф.057/у), включающей сведения о жалобах пациента, анамнезе заболевания, проведенном лечении, перенесенных заболеваниях, профилактических прививках, данных об эпидемиологическом окружении пациента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результатов диагностических исследований: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развернутый анализ крови с коагулограммой и свертываемостью по Сухареву (действителен в течение 10 дней);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анализ кала на яйца глистов, соскоб на энтеробиоз (результаты действительны в течение 2 недель до госпитализации);</w:t>
      </w:r>
    </w:p>
    <w:p>
      <w:pPr>
        <w:pStyle w:val="BodyText1"/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/>
        </w:rPr>
        <w:t>общий анализ мочи (действителен в течение 10 дней);</w:t>
      </w:r>
    </w:p>
    <w:p>
      <w:pPr>
        <w:pStyle w:val="BodyText1"/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/>
        </w:rPr>
        <w:t>анализ крови на сахар (действителен в течение 10 дней);</w:t>
      </w:r>
    </w:p>
    <w:p>
      <w:pPr>
        <w:pStyle w:val="BodyText1"/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/>
        </w:rPr>
        <w:t xml:space="preserve">анализ группы крови и </w:t>
      </w:r>
      <w:r>
        <w:rPr>
          <w:rStyle w:val="BodytextTimesNewRoman13pt"/>
          <w:rFonts w:eastAsia="Sylfaen"/>
          <w:lang w:val="en-US" w:eastAsia="en-US" w:bidi="en-US"/>
        </w:rPr>
        <w:t>Rh</w:t>
      </w:r>
      <w:r>
        <w:rPr>
          <w:rStyle w:val="BodytextTimesNewRoman13pt"/>
          <w:rFonts w:eastAsia="Sylfaen"/>
        </w:rPr>
        <w:t>-фактор;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эхокардиограмма с заключением кардиолога (действительны в течение 30 дней);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 xml:space="preserve">анализ крови на </w:t>
      </w:r>
      <w:r>
        <w:rPr>
          <w:rStyle w:val="BodytextTimesNewRoman13pt"/>
          <w:rFonts w:eastAsia="Sylfaen"/>
          <w:lang w:val="en-US" w:eastAsia="en-US" w:bidi="en-US"/>
        </w:rPr>
        <w:t>HBs</w:t>
      </w:r>
      <w:r>
        <w:rPr>
          <w:rStyle w:val="BodytextTimesNewRoman13pt"/>
          <w:rFonts w:eastAsia="Sylfaen"/>
        </w:rPr>
        <w:t xml:space="preserve">-антиген, анти ВГ-С, </w:t>
      </w:r>
      <w:r>
        <w:rPr>
          <w:rStyle w:val="BodytextTimesNewRoman13pt"/>
          <w:rFonts w:eastAsia="Sylfaen"/>
          <w:lang w:val="en-US" w:eastAsia="en-US" w:bidi="en-US"/>
        </w:rPr>
        <w:t>RW</w:t>
      </w:r>
      <w:r>
        <w:rPr>
          <w:rStyle w:val="BodytextTimesNewRoman13pt"/>
          <w:rFonts w:eastAsia="Sylfaen"/>
          <w:lang w:eastAsia="en-US" w:bidi="en-US"/>
        </w:rPr>
        <w:t xml:space="preserve"> </w:t>
      </w:r>
      <w:r>
        <w:rPr>
          <w:rStyle w:val="BodytextTimesNewRoman13pt"/>
          <w:rFonts w:eastAsia="Sylfaen"/>
        </w:rPr>
        <w:t>(действительны в течение 90 дней);</w:t>
      </w:r>
    </w:p>
    <w:p>
      <w:pPr>
        <w:pStyle w:val="BodyText1"/>
        <w:shd w:fill="auto" w:val="clear"/>
        <w:spacing w:before="0" w:after="0"/>
        <w:ind w:left="40" w:firstLine="700"/>
        <w:rPr/>
      </w:pPr>
      <w:r>
        <w:rPr>
          <w:rStyle w:val="BodytextTimesNewRoman13pt"/>
          <w:rFonts w:eastAsia="Sylfaen"/>
        </w:rPr>
        <w:t>анализ крови на ВИЧ-инфекцию (действителен в течение 180 дней);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бактериологический анализ кала на дизентерию и сальмонелез - для пациентов в возрасте до 3-х лет (действителен в течение 14 дней)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справки об отсутствии контакта с инфекцией (действительна в течение 21 дня);</w:t>
      </w:r>
    </w:p>
    <w:p>
      <w:pPr>
        <w:pStyle w:val="BodyText1"/>
        <w:numPr>
          <w:ilvl w:val="0"/>
          <w:numId w:val="4"/>
        </w:numPr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справки об отсутствии противопоказаний к операции от врачей, наблюдающих пациента по хроническому заболеванию.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 xml:space="preserve">Для госпитализации в круглосуточный стационар лица в целях осуществления ухода за ребенком, такое лицо представляет результаты анализа крови на </w:t>
      </w:r>
      <w:r>
        <w:rPr>
          <w:rStyle w:val="BodytextTimesNewRoman13pt"/>
          <w:rFonts w:eastAsia="Sylfaen"/>
          <w:lang w:val="en-US" w:eastAsia="en-US" w:bidi="en-US"/>
        </w:rPr>
        <w:t>RW</w:t>
      </w:r>
      <w:r>
        <w:rPr>
          <w:rStyle w:val="BodytextTimesNewRoman13pt"/>
          <w:rFonts w:eastAsia="Sylfaen"/>
          <w:lang w:eastAsia="en-US" w:bidi="en-US"/>
        </w:rPr>
        <w:t xml:space="preserve">, </w:t>
      </w:r>
      <w:r>
        <w:rPr>
          <w:rStyle w:val="BodytextTimesNewRoman13pt"/>
          <w:rFonts w:eastAsia="Sylfaen"/>
        </w:rPr>
        <w:t>бактериологического анализ кала на дизентерийную группу, флюорографии.</w:t>
      </w:r>
    </w:p>
    <w:p>
      <w:pPr>
        <w:pStyle w:val="BodyText1"/>
        <w:shd w:fill="auto" w:val="clear"/>
        <w:spacing w:before="0" w:after="0"/>
        <w:ind w:left="40" w:right="40" w:firstLine="700"/>
        <w:rPr/>
      </w:pPr>
      <w:r>
        <w:rPr>
          <w:rStyle w:val="BodytextTimesNewRoman13pt"/>
          <w:rFonts w:eastAsia="Sylfaen"/>
        </w:rPr>
        <w:t>Плановая госпитализация пациентов на оперативное лечение осуществляется еженедельно с понедельника по четверг с 9 часов 00 минут до 12 часов 00 минут по предварительной записи по телефону 8-(391)-247-70-28.Госпитализация пациентов в возрасте до 15 лет осуществляется в присутствии родителя или иного законного представителя.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Госпитализация пациентов в целях оказания неотложной или экстренной медицинской помощи осуществляется круглосуточно без направительных документов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Главному врачу краевого государственного бюджетного учреждения здравоохранения «Красноярская межрайонная детская больница № 4» Е.Г. Корепиной организовать: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оказание медицинской помощи детям в связи с заболеваниями уха, горла, носа в соответствии с настоящим приказом;</w:t>
      </w:r>
    </w:p>
    <w:p>
      <w:pPr>
        <w:pStyle w:val="BodyText1"/>
        <w:shd w:fill="auto" w:val="clear"/>
        <w:tabs>
          <w:tab w:val="clear" w:pos="708"/>
          <w:tab w:val="right" w:pos="9918" w:leader="none"/>
        </w:tabs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 xml:space="preserve">защиту персональных данных и сведений о пациентах, составляющих врачебную тайну, при их получении, обработке и передаче по защищенному электронному каналу связи </w:t>
      </w:r>
      <w:r>
        <w:rPr>
          <w:rStyle w:val="BodytextTimesNewRoman13pt"/>
          <w:rFonts w:eastAsia="Sylfaen"/>
          <w:lang w:val="en-US" w:eastAsia="en-US" w:bidi="en-US"/>
        </w:rPr>
        <w:t>VipNet</w:t>
      </w:r>
      <w:r>
        <w:rPr>
          <w:rStyle w:val="BodytextTimesNewRoman13pt"/>
          <w:rFonts w:eastAsia="Sylfaen"/>
          <w:lang w:eastAsia="en-US" w:bidi="en-US"/>
        </w:rPr>
        <w:t>;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оказание организационно-методической помощи краевым государственным учреждениям здравоохранения по вопросам оказания медицинской помощи детям в связи с заболеваниями уха, горла, носа;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систематический анализ качества и безопасности оказания медицинской помощи детям в связи с заболеваниями уха, горла, носа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Руководителям краевых государственных учреждений здравоохранения организовать: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оказание медицинской помощи детям в связи с заболеваниями уха, горла, носа в соответствии с настоящим приказом;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размещение в детской поликлинике (детской консультации) информации о порядке оказания медицинской помощи детям в связи с заболеваниями уха, горла, носа;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>соблюдение этапности оказания медицинской помощи детям в связи с заболеваниями уха, горла, носа;</w:t>
      </w:r>
    </w:p>
    <w:p>
      <w:pPr>
        <w:pStyle w:val="BodyText1"/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/>
        </w:rPr>
        <w:t xml:space="preserve">защиту персональных данных и сведений о пациентах, составляющих врачебную тайну, при их получении, обработке и передаче по защищенному электронному каналу связи </w:t>
      </w:r>
      <w:r>
        <w:rPr>
          <w:rStyle w:val="BodytextTimesNewRoman13pt"/>
          <w:rFonts w:eastAsia="Sylfaen"/>
          <w:lang w:val="en-US" w:eastAsia="en-US" w:bidi="en-US"/>
        </w:rPr>
        <w:t>VipNet</w:t>
      </w:r>
      <w:r>
        <w:rPr>
          <w:rStyle w:val="BodytextTimesNewRoman13pt"/>
          <w:rFonts w:eastAsia="Sylfaen"/>
          <w:lang w:eastAsia="en-US" w:bidi="en-US"/>
        </w:rPr>
        <w:t>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ачальнику краевого государственного бюджетного учреждения здравоохранения «Красноярский краевой медицинский информационно</w:t>
        <w:softHyphen/>
        <w:t xml:space="preserve">аналитический центр» С.А. Евминенко обеспечить защиту персональных данных и сведений о пациентах, составляющих врачебную тайну, при их получении, обработке и передаче по защищенному электронному каналу связи </w:t>
      </w:r>
      <w:r>
        <w:rPr>
          <w:rStyle w:val="BodytextTimesNewRoman13pt"/>
          <w:rFonts w:eastAsia="Sylfaen"/>
          <w:lang w:val="en-US" w:eastAsia="en-US" w:bidi="en-US"/>
        </w:rPr>
        <w:t>VipNet</w:t>
      </w:r>
      <w:r>
        <w:rPr>
          <w:rStyle w:val="BodytextTimesNewRoman13pt"/>
          <w:rFonts w:eastAsia="Sylfaen"/>
          <w:lang w:eastAsia="en-US" w:bidi="en-US"/>
        </w:rPr>
        <w:t xml:space="preserve"> </w:t>
      </w:r>
      <w:r>
        <w:rPr>
          <w:rStyle w:val="BodytextTimesNewRoman13pt"/>
          <w:rFonts w:eastAsia="Sylfaen"/>
        </w:rPr>
        <w:t>в краевых государственных учреждениях здравоохранения.</w:t>
      </w:r>
    </w:p>
    <w:p>
      <w:pPr>
        <w:pStyle w:val="BodyText1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ачальнику отдела ведомственного контроля министерства здравоохранения Красноярского края Н.П. Протасовой организовать проведение ведомственного контроля качества и безопасности медицинской деятельности краевых государственных учреждений здравоохранения в части оказания медицинской помощи детям в связи с заболеваниями уха, горла, носа.</w:t>
      </w:r>
    </w:p>
    <w:p>
      <w:pPr>
        <w:pStyle w:val="BodyText1"/>
        <w:numPr>
          <w:ilvl w:val="0"/>
          <w:numId w:val="5"/>
        </w:numPr>
        <w:shd w:fill="auto" w:val="clear"/>
        <w:spacing w:before="0" w:after="240"/>
        <w:ind w:left="20" w:right="20" w:firstLine="70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Контроль за исполнением приказа возложить на заместителя министра здравоохранения Красноярского края Д.В. Поп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42" w:right="1106" w:gutter="0" w:header="0" w:top="9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00" w:hanging="0"/>
        <w:rPr/>
      </w:pPr>
      <w:r>
        <w:rPr>
          <w:rStyle w:val="BodytextTimesNewRoman13pt"/>
          <w:rFonts w:eastAsia="Sylfaen"/>
        </w:rPr>
        <w:t>Исполняющий обязанности министра здравоохранения Краснояр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68675</wp:posOffset>
                </wp:positionH>
                <wp:positionV relativeFrom="paragraph">
                  <wp:posOffset>98425</wp:posOffset>
                </wp:positionV>
                <wp:extent cx="3163570" cy="1193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193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93.95pt;mso-wrap-distance-left:0pt;mso-wrap-distance-right:0pt;mso-wrap-distance-top:0pt;mso-wrap-distance-bottom:0pt;margin-top:7.75pt;mso-position-vertical-relative:text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62935" cy="1193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78" w:before="0" w:after="0"/>
        <w:ind w:left="20" w:right="240" w:hanging="0"/>
        <w:jc w:val="left"/>
        <w:rPr/>
      </w:pPr>
      <w:r>
        <w:rPr>
          <w:rStyle w:val="Bodytext3TimesNewRoman11pt"/>
          <w:rFonts w:eastAsia="Sylfaen"/>
          <w:b w:val="false"/>
          <w:bCs w:val="false"/>
        </w:rPr>
        <w:t>Ярусова Ольга Анатольевна Согласовано</w:t>
      </w:r>
    </w:p>
    <w:p>
      <w:pPr>
        <w:pStyle w:val="Bodytext41"/>
        <w:shd w:fill="auto" w:val="clear"/>
        <w:spacing w:lineRule="exact" w:line="340" w:before="0" w:after="117"/>
        <w:ind w:left="3520" w:hanging="0"/>
        <w:rPr/>
      </w:pPr>
      <w:r>
        <w:rPr/>
        <w:t>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84955</wp:posOffset>
                </wp:positionH>
                <wp:positionV relativeFrom="paragraph">
                  <wp:posOffset>156210</wp:posOffset>
                </wp:positionV>
                <wp:extent cx="1859280" cy="1511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511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19pt;mso-wrap-distance-left:0pt;mso-wrap-distance-right:0pt;mso-wrap-distance-top:0pt;mso-wrap-distance-bottom:0pt;margin-top:12.3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3565" cy="151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53965</wp:posOffset>
                </wp:positionH>
                <wp:positionV relativeFrom="paragraph">
                  <wp:posOffset>1881505</wp:posOffset>
                </wp:positionV>
                <wp:extent cx="887095" cy="1365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TimesNewRoman105ptSpacing0ptExact"/>
                                <w:rFonts w:eastAsia="Sylfaen"/>
                                <w:b w:val="false"/>
                                <w:bCs w:val="false"/>
                                <w:spacing w:val="0"/>
                              </w:rPr>
                              <w:t>Г.З. Слепн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.75pt;mso-wrap-distance-left:0pt;mso-wrap-distance-right:0pt;mso-wrap-distance-top:0pt;mso-wrap-distance-bottom:0pt;margin-top:148.1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PicturecaptionTimesNewRoman105ptSpacing0ptExact"/>
                          <w:rFonts w:eastAsia="Sylfaen"/>
                          <w:b w:val="false"/>
                          <w:bCs w:val="false"/>
                          <w:spacing w:val="0"/>
                        </w:rPr>
                        <w:t>Г.З. Слепн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78" w:before="0" w:after="240"/>
        <w:ind w:left="20" w:right="240" w:hanging="0"/>
        <w:jc w:val="both"/>
        <w:rPr/>
      </w:pPr>
      <w:r>
        <w:rPr>
          <w:rStyle w:val="Bodytext3TimesNewRoman11pt"/>
          <w:rFonts w:eastAsia="Sylfaen"/>
          <w:b w:val="false"/>
          <w:bCs w:val="false"/>
        </w:rPr>
        <w:t>Заместитель министра здравоохранения Красноярского края</w:t>
      </w:r>
    </w:p>
    <w:p>
      <w:pPr>
        <w:pStyle w:val="Bodytext31"/>
        <w:shd w:fill="auto" w:val="clear"/>
        <w:spacing w:lineRule="exact" w:line="278" w:before="0" w:after="244"/>
        <w:ind w:left="20" w:right="240" w:hanging="0"/>
        <w:jc w:val="left"/>
        <w:rPr/>
      </w:pPr>
      <w:r>
        <w:rPr>
          <w:rStyle w:val="Bodytext3TimesNewRoman11pt"/>
          <w:rFonts w:eastAsia="Sylfaen"/>
          <w:b w:val="false"/>
          <w:bCs w:val="false"/>
        </w:rPr>
        <w:t>Начальник юридического отдела министерства здравоохранения Красноярского края</w:t>
      </w:r>
    </w:p>
    <w:p>
      <w:pPr>
        <w:pStyle w:val="Bodytext31"/>
        <w:shd w:fill="auto" w:val="clear"/>
        <w:spacing w:lineRule="exact" w:line="274" w:before="0" w:after="0"/>
        <w:ind w:left="20" w:right="240" w:hanging="0"/>
        <w:jc w:val="left"/>
        <w:rPr/>
      </w:pPr>
      <w:r>
        <w:rPr>
          <w:rStyle w:val="Bodytext3TimesNewRoman11pt"/>
          <w:rFonts w:eastAsia="Sylfaen"/>
          <w:b w:val="false"/>
          <w:bCs w:val="false"/>
        </w:rPr>
        <w:t>Начальник отдела организации педиатрическ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79900</wp:posOffset>
                </wp:positionH>
                <wp:positionV relativeFrom="paragraph">
                  <wp:posOffset>302260</wp:posOffset>
                </wp:positionV>
                <wp:extent cx="368935" cy="3803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803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9" t="-95" r="-9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9.95pt;mso-wrap-distance-left:0pt;mso-wrap-distance-right:0pt;mso-wrap-distance-top:0pt;mso-wrap-distance-bottom:0pt;margin-top:23.8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300" cy="380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9" t="-95" r="-9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269" w:right="6285" w:gutter="0" w:header="0" w:top="1557" w:footer="0" w:bottom="11470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Bodytext3TimesNewRoman11pt"/>
          <w:rFonts w:eastAsia="Sylfaen"/>
          <w:b w:val="false"/>
          <w:bCs w:val="false"/>
        </w:rPr>
        <w:t>и акушерско-гинекологической помощи</w:t>
      </w:r>
    </w:p>
    <w:p>
      <w:pPr>
        <w:pStyle w:val="BodyText1"/>
        <w:shd w:fill="auto" w:val="clear"/>
        <w:tabs>
          <w:tab w:val="clear" w:pos="708"/>
          <w:tab w:val="left" w:pos="8443" w:leader="none"/>
        </w:tabs>
        <w:spacing w:before="0" w:after="289"/>
        <w:ind w:left="6360" w:right="300" w:hanging="0"/>
        <w:jc w:val="left"/>
        <w:rPr/>
      </w:pPr>
      <w:r>
        <w:rPr>
          <w:rStyle w:val="BodytextTimesNewRoman13pt"/>
          <w:rFonts w:eastAsia="Sylfaen"/>
        </w:rPr>
        <w:t xml:space="preserve">Приложение № 1 к приказу министерства здравоохранения Красноярского края от </w:t>
      </w:r>
      <w:r>
        <w:rPr>
          <w:rStyle w:val="BodytextTimesNewRoman85ptBoldItalic"/>
          <w:rFonts w:eastAsia="Sylfaen"/>
        </w:rPr>
        <w:t>Я.О^ЛО)</w:t>
      </w:r>
      <w:r>
        <w:rPr>
          <w:rStyle w:val="BodytextTimesNewRoman85ptBoldItalic"/>
          <w:rFonts w:eastAsia="Sylfaen"/>
          <w:vertAlign w:val="superscript"/>
        </w:rPr>
        <w:t>1</w:t>
      </w:r>
      <w:r>
        <w:rPr>
          <w:rStyle w:val="BodytextTimesNewRoman85ptBoldItalic"/>
          <w:rFonts w:eastAsia="Sylfaen"/>
        </w:rPr>
        <w:t>/</w:t>
      </w:r>
      <w:r>
        <w:rPr>
          <w:rStyle w:val="BodytextTimesNewRoman13pt"/>
          <w:rFonts w:eastAsia="Sylfaen"/>
        </w:rPr>
        <w:tab/>
        <w:t xml:space="preserve">№ </w:t>
      </w:r>
      <w:r>
        <w:rPr>
          <w:rStyle w:val="BodytextTimesNewRoman85ptBoldItalic"/>
          <w:rFonts w:eastAsia="Sylfaen"/>
        </w:rPr>
        <w:t>Ч! 6А</w:t>
      </w:r>
      <w:r>
        <w:rPr>
          <w:rStyle w:val="WWBodytextTimesNewRoman85ptBoldItalic"/>
          <w:rFonts w:eastAsia="Sylfaen"/>
        </w:rPr>
        <w:t>±^</w:t>
      </w:r>
    </w:p>
    <w:p>
      <w:pPr>
        <w:pStyle w:val="Bodytext51"/>
        <w:shd w:fill="auto" w:val="clear"/>
        <w:spacing w:lineRule="exact" w:line="260" w:before="0" w:after="0"/>
        <w:ind w:right="220" w:hanging="0"/>
        <w:rPr/>
      </w:pPr>
      <w:r>
        <w:rPr>
          <w:rStyle w:val="Bodytext5TimesNewRoman"/>
          <w:rFonts w:eastAsia="Sylfaen"/>
          <w:b w:val="false"/>
          <w:bCs w:val="false"/>
        </w:rPr>
        <w:t>Мероприятия</w:t>
      </w:r>
    </w:p>
    <w:p>
      <w:pPr>
        <w:pStyle w:val="Bodytext51"/>
        <w:shd w:fill="auto" w:val="clear"/>
        <w:spacing w:lineRule="exact" w:line="317" w:before="0" w:after="236"/>
        <w:ind w:right="220" w:hanging="0"/>
        <w:rPr/>
      </w:pPr>
      <w:r>
        <w:rPr>
          <w:rStyle w:val="Bodytext5TimesNewRoman"/>
          <w:rFonts w:eastAsia="Sylfaen"/>
          <w:b w:val="false"/>
          <w:bCs w:val="false"/>
        </w:rPr>
        <w:t>по организации оказания медицинской помощи детям в связи с заболеваниями уха, горла, носа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а догоспитальном этапе медицинская помощь детям в связи с заболеваниями уха, горла, носа осуществляется медицинскими работниками краевых государственных учреждений здравоохранения (далее - учреждения) амбулаторно в соответствии с рекомендациями врачей-отоларингологов.</w:t>
      </w:r>
    </w:p>
    <w:p>
      <w:pPr>
        <w:pStyle w:val="BodyText1"/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/>
        </w:rPr>
        <w:t>При выявлении ребенка фельдшером фельдшерско-акушерского пункта, либо при самостоятельном обращении ребенка после оценки жалоб, данных анамнеза и клинической симптоматики, предполагающих возникновение подозрений на заболевание уха, горла, носа, фельдшер направляет его на консультацию к врачу-педиатру участковому (врачу общей практики)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рач-педиатр участковый (врач общей практики) оценивает клинические данные пациента, проводит дополнительные исследования и при необходимости направляет к врачу-отоларингологу с выпиской о результатах проведенных исследований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ри отсутствии в учреждении врача-отоларинголога пациент направляется в ближайший межрайонный центр к врачу-отоларингологу по предварительной записи (или согласованию) с направлением и результатами проведенных исследований, либо в консультативную поликлинику краевого государственного бюджетного учреждения здравоохранения «Красноярский краевой клинический центр охраны материнства и детства» (далее - КККЦОМД) в соответствии с приказом Министерства здравоохранения Красноярского края от 28.06.2011 №351-орг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рач-отоларинголог определяет необходимость использования дополнительных методов исследования (рентгенография, компьютерная томография или магнитно-резонансная томография) и при наличии показаний организует проведение пациенту соответствующих исследований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 случае выявления врачом-отоларингологом поликлиники у пациента заболевания, лечение которого требует ежедневного, но не круглосуточного медицинского наблюдения, врач-отоларинголог направляет такого пациента в дневной стационар.</w:t>
      </w:r>
    </w:p>
    <w:p>
      <w:pPr>
        <w:pStyle w:val="BodyText1"/>
        <w:shd w:fill="auto" w:val="clear"/>
        <w:spacing w:before="0" w:after="0"/>
        <w:ind w:left="20" w:right="500" w:firstLine="720"/>
        <w:rPr/>
      </w:pPr>
      <w:r>
        <w:rPr>
          <w:rStyle w:val="BodytextTimesNewRoman13pt"/>
          <w:rFonts w:eastAsia="Sylfaen"/>
        </w:rPr>
        <w:t>В случае выявления врачом-отоларингологом поликлиники у пациента заболевания или состояния, требующего неотложного хирургического вмешательства, проведения интенсивной терапии или круглосуточного лечения и наблюдения, врач-отоларинголог направляет такого пациента в стационарное отделение с оториноларингологическими койками.</w:t>
      </w:r>
    </w:p>
    <w:p>
      <w:pPr>
        <w:pStyle w:val="BodyText1"/>
        <w:shd w:fill="auto" w:val="clear"/>
        <w:spacing w:before="0" w:after="0"/>
        <w:ind w:right="220" w:hanging="0"/>
        <w:jc w:val="center"/>
        <w:rPr/>
      </w:pPr>
      <w:r>
        <w:rPr>
          <w:rStyle w:val="BodytextTimesNewRoman13pt"/>
          <w:rFonts w:eastAsia="Sylfaen"/>
        </w:rPr>
        <w:t>При направлении врач-отоларинголог выдает пациенту (его законному</w:t>
      </w:r>
    </w:p>
    <w:p>
      <w:pPr>
        <w:pStyle w:val="BodyText1"/>
        <w:shd w:fill="auto" w:val="clear"/>
        <w:spacing w:before="0" w:after="0"/>
        <w:ind w:left="20" w:hanging="0"/>
        <w:jc w:val="left"/>
        <w:rPr/>
      </w:pPr>
      <w:r>
        <w:rPr>
          <w:rStyle w:val="BodytextTimesNewRoman13pt"/>
          <w:rFonts w:eastAsia="Sylfaen"/>
        </w:rPr>
        <w:t>представителю) необходимые медицинские документ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ациент, нуждающийся в дообследовании в целях уточнения диагноза и</w:t>
        <w:tab/>
        <w:t>определения последующей тактики лечения, направляется врачом- отоларингологом в консультативный кабинет краевого государственного бюджетного учреждения здравоохранения «Красноярская межрайонная детская больница № 4» (далее - КМДБ № 4)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 случае подозрения или выявления у пациента заболевания, связанного с нарушением слуха, в оториноларингологическом кабинете или в оториноларингологическом отделении учреждения пациент направляется к врачу-сурдологу-оториноларингологу в сурдологический центр КККЦОМД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 xml:space="preserve">При выявлении у пациента признаков, предполагающих онкологическое заболевание </w:t>
      </w:r>
      <w:r>
        <w:rPr>
          <w:rStyle w:val="BodytextTimesNewRoman13pt"/>
          <w:rFonts w:eastAsia="Sylfaen"/>
          <w:lang w:val="en-US" w:eastAsia="en-US" w:bidi="en-US"/>
        </w:rPr>
        <w:t>JIOP</w:t>
      </w:r>
      <w:r>
        <w:rPr>
          <w:rStyle w:val="BodytextTimesNewRoman13pt"/>
          <w:rFonts w:eastAsia="Sylfaen"/>
        </w:rPr>
        <w:t>-органов, биопсия опухоли с целью гистологической верификации проводится в условиях оториноларингологического отделения гнойной хирургии КМДБ № 4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 случае выявления (подозрения) онкологического заболевания у пациента во время оказания медицинской помощи, пациент направляется к врачу-онкологу КККЦОМД в соответствии с приказом министерства здравоохранения Красноярского края от 05.09.2013 № 454-орг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Интенсивная терапия и реанимационные мероприятия пациентам со злокачественными заболеваниями проводятся в палате интенсивной терапии КМКБ № 4.</w:t>
      </w:r>
    </w:p>
    <w:p>
      <w:pPr>
        <w:pStyle w:val="BodyText1"/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/>
        </w:rPr>
        <w:t>При нарушении у пациента витальных функций проводится консультация с врачом реанимационно-консультативного центра КККЦОМД по телефону 8 (391) 222-02-69 для постановки пациента на учёт, определения тактики дальнейшего ведения и, при необходимости, транспортировки пациента в отделение реанимации КККЦОМД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ри наличии медицинских показаний, после устранения угрожающих жизни состояний пациент переводится в детское онкологическое отделение по согласованию с заведующим отделением КККЦОМД по тел. 8 (391) 243-45-13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 xml:space="preserve">В случае выявления (подозрения) у пациента сосудистого новообразования </w:t>
      </w:r>
      <w:r>
        <w:rPr>
          <w:rStyle w:val="BodytextTimesNewRoman13pt"/>
          <w:rFonts w:eastAsia="Sylfaen"/>
          <w:lang w:val="en-US" w:eastAsia="en-US" w:bidi="en-US"/>
        </w:rPr>
        <w:t>JIOP</w:t>
      </w:r>
      <w:r>
        <w:rPr>
          <w:rStyle w:val="BodytextTimesNewRoman13pt"/>
          <w:rFonts w:eastAsia="Sylfaen"/>
        </w:rPr>
        <w:t>-органов, пациент направляется врачом-отоларингологом в оториноларингологическое отделение гнойной хирургии КМДБ № 4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 xml:space="preserve">В случае выявления у пациента сосудистой опухоли </w:t>
      </w:r>
      <w:r>
        <w:rPr>
          <w:rStyle w:val="BodytextTimesNewRoman13pt"/>
          <w:rFonts w:eastAsia="Sylfaen"/>
          <w:lang w:val="en-US" w:eastAsia="en-US" w:bidi="en-US"/>
        </w:rPr>
        <w:t>JIOP</w:t>
      </w:r>
      <w:r>
        <w:rPr>
          <w:rStyle w:val="BodytextTimesNewRoman13pt"/>
          <w:rFonts w:eastAsia="Sylfaen"/>
        </w:rPr>
        <w:t xml:space="preserve">-органов, при хирургическом лечении которой требуется эндоваскулярное склерозирование, пациент направляется на лечение в </w:t>
      </w:r>
      <w:r>
        <w:rPr>
          <w:rStyle w:val="BodytextTimesNewRoman13pt"/>
          <w:rFonts w:eastAsia="Sylfaen"/>
          <w:lang w:val="en-US" w:eastAsia="en-US" w:bidi="en-US"/>
        </w:rPr>
        <w:t>JIOP</w:t>
      </w:r>
      <w:r>
        <w:rPr>
          <w:rStyle w:val="BodytextTimesNewRoman13pt"/>
          <w:rFonts w:eastAsia="Sylfaen"/>
        </w:rPr>
        <w:t>-отделение краевого государственного бюджетного учреждения здравоохранения «Краевая клиническая больница» по согласованию с заведующим отделением по телефону 8 (391) 220-15-46.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ри наличии у пациента медицинских показаний для оказания высокотехнологичной медицинской помощи пациент направляется в соответствующую медицинскую организацию в соответствии с приказом Министерства здравоохранения и социального развития Российской Федерации от 28.12.2011 № 1689н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</w:t>
      </w:r>
      <w:r>
        <w:br w:type="page"/>
      </w:r>
    </w:p>
    <w:p>
      <w:pPr>
        <w:pStyle w:val="BodyText1"/>
        <w:shd w:fill="auto" w:val="clear"/>
        <w:spacing w:before="0" w:after="0"/>
        <w:ind w:left="20" w:right="20" w:firstLine="720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/>
      </w:pPr>
      <w:r>
        <w:rPr>
          <w:rStyle w:val="BodytextTimesNewRoman13pt"/>
          <w:rFonts w:eastAsia="Sylfaen"/>
        </w:rPr>
        <w:t>Министерству здравоохранения и социального развития Российской Федерации, с применением специализированной информационной системы»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Реабилитация детей в связи с заболеваниями уха, горла, носа осуществляется в санаториях по направлению врача-оториноларинголога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казание плановой специализированной медицинской помощи детям в связи с заболеваниями уха, горла, носа осуществляется на госпитальном этапе в КМДБ № 4.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>
          <w:rStyle w:val="BodytextTimesNewRoman13pt"/>
          <w:rFonts w:eastAsia="Sylfaen"/>
        </w:rPr>
        <w:t>Госпитализация пациентов осуществляется: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rPr/>
      </w:pPr>
      <w:r>
        <w:rPr>
          <w:rStyle w:val="BodytextTimesNewRoman13pt"/>
          <w:rFonts w:eastAsia="Sylfaen"/>
        </w:rPr>
        <w:t>при подтвержденном диагнозе заболевания для проведения всех видов лечения;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rPr/>
      </w:pPr>
      <w:r>
        <w:rPr>
          <w:rStyle w:val="BodytextTimesNewRoman13pt"/>
          <w:rFonts w:eastAsia="Sylfaen"/>
        </w:rPr>
        <w:t>для проведения диагностики при невозможности установления диагноза на догоспитальном этапе.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317"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Скорая медицинская помощь детям в связи с заболеваниями уха, горла, носа оказывается медицинским персоналом станций (подстанций) скорой медицинской помощи и отделений скорой медицинской помощи межрайонных, городских, районных больниц.</w:t>
      </w:r>
    </w:p>
    <w:p>
      <w:pPr>
        <w:pStyle w:val="BodyText1"/>
        <w:shd w:fill="auto" w:val="clear"/>
        <w:spacing w:lineRule="exact" w:line="370" w:before="0" w:after="339"/>
        <w:ind w:left="20" w:right="20" w:firstLine="720"/>
        <w:rPr/>
      </w:pPr>
      <w:r>
        <w:rPr>
          <w:rStyle w:val="BodytextTimesNewRoman13pt"/>
          <w:rFonts w:eastAsia="Sylfaen"/>
        </w:rPr>
        <w:t>При наличии у ребенка угрожающего жизни состояния такой ребенок доставляется бригадой скорой медицинской помощи в медицинские организации, имеющие отделения анестезиологии-реанимации или блок (палату) реанимации и интенсивной терапии, обеспечивающие круглосуточное медицинское наблюдение и лечение детей.</w:t>
      </w:r>
    </w:p>
    <w:p>
      <w:pPr>
        <w:sectPr>
          <w:headerReference w:type="default" r:id="rId11"/>
          <w:type w:val="nextPage"/>
          <w:pgSz w:w="11906" w:h="16838"/>
          <w:pgMar w:left="751" w:right="727" w:gutter="0" w:header="0" w:top="1444" w:footer="0" w:bottom="887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5320" w:hanging="0"/>
        <w:jc w:val="left"/>
        <w:rPr/>
      </w:pPr>
      <w:r>
        <w:rPr>
          <w:rStyle w:val="BodytextTimesNewRoman13pt"/>
          <w:rFonts w:eastAsia="Sylfaen"/>
        </w:rPr>
        <w:t>Заместитель министра здравоохранения Краснояр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059045</wp:posOffset>
                </wp:positionH>
                <wp:positionV relativeFrom="paragraph">
                  <wp:posOffset>403225</wp:posOffset>
                </wp:positionV>
                <wp:extent cx="800100" cy="1555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TimesNewRoman12ptSpacing0ptExact"/>
                                <w:rFonts w:eastAsia="Sylfaen"/>
                              </w:rPr>
                              <w:t>Д.В. П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25pt;mso-wrap-distance-left:0pt;mso-wrap-distance-right:0pt;mso-wrap-distance-top:0pt;mso-wrap-distance-bottom:0pt;margin-top:31.75pt;mso-position-vertical-relative:text;margin-left:398.3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TimesNewRoman12ptSpacing0ptExact"/>
                          <w:rFonts w:eastAsia="Sylfaen"/>
                        </w:rPr>
                        <w:t>Д.В. По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8"/>
          <w:tab w:val="right" w:pos="9898" w:leader="none"/>
        </w:tabs>
        <w:spacing w:before="0" w:after="240"/>
        <w:ind w:left="6360" w:right="20" w:hanging="0"/>
        <w:jc w:val="left"/>
        <w:rPr/>
      </w:pPr>
      <w:r>
        <w:rPr>
          <w:rStyle w:val="BodytextTimesNewRoman13pt"/>
          <w:rFonts w:eastAsia="Sylfaen"/>
        </w:rPr>
        <w:t>Приложение № 2 к приказу министерства здравоохранения Красноярского края от</w:t>
      </w:r>
      <w:r>
        <w:rPr>
          <w:rStyle w:val="BodytextTimesNewRoman85ptBoldItalic"/>
          <w:rFonts w:eastAsia="Sylfaen"/>
        </w:rPr>
        <w:t>$1.0У. Хр!Ч</w:t>
      </w:r>
      <w:r>
        <w:rPr>
          <w:rStyle w:val="BodytextTimesNewRoman13pt"/>
          <w:rFonts w:eastAsia="Sylfaen"/>
        </w:rPr>
        <w:tab/>
        <w:t xml:space="preserve">№ </w:t>
      </w:r>
      <w:r>
        <w:rPr>
          <w:rStyle w:val="BodytextTimesNewRoman85ptBoldItalic"/>
          <w:rFonts w:eastAsia="Sylfaen"/>
          <w:lang w:val="en-US" w:eastAsia="en-US" w:bidi="en-US"/>
        </w:rPr>
        <w:t>f</w:t>
      </w:r>
      <w:r>
        <w:rPr>
          <w:rStyle w:val="BodytextTimesNewRoman85ptBoldItalic"/>
          <w:rFonts w:eastAsia="Sylfaen"/>
          <w:lang w:eastAsia="en-US" w:bidi="en-US"/>
        </w:rPr>
        <w:t xml:space="preserve">- </w:t>
      </w:r>
      <w:r>
        <w:rPr>
          <w:rStyle w:val="BodytextTimesNewRoman85ptBoldItalicSpacing1pt"/>
          <w:rFonts w:eastAsia="Sylfaen"/>
        </w:rPr>
        <w:t>oji</w:t>
      </w:r>
      <w:r>
        <w:rPr>
          <w:rStyle w:val="BodytextTimesNewRoman85ptBoldItalicSpacing1pt"/>
          <w:rFonts w:eastAsia="Sylfaen"/>
          <w:lang w:val="ru-RU"/>
        </w:rPr>
        <w:t>/</w:t>
      </w:r>
      <w:r>
        <w:rPr>
          <w:rStyle w:val="WWBodytextTimesNewRoman85ptBoldItalicSpacing1pt"/>
          <w:rFonts w:eastAsia="Sylfaen"/>
        </w:rPr>
        <w:t>t</w:t>
      </w:r>
    </w:p>
    <w:p>
      <w:pPr>
        <w:pStyle w:val="Bodytext51"/>
        <w:shd w:fill="auto" w:val="clear"/>
        <w:spacing w:lineRule="exact" w:line="322" w:before="0" w:after="240"/>
        <w:ind w:left="520" w:right="400" w:firstLine="2600"/>
        <w:jc w:val="left"/>
        <w:rPr/>
      </w:pPr>
      <w:r>
        <w:rPr>
          <w:rStyle w:val="Bodytext5TimesNewRoman"/>
          <w:rFonts w:eastAsia="Sylfaen"/>
          <w:b w:val="false"/>
          <w:bCs w:val="false"/>
        </w:rPr>
        <w:t>Перечень медицинских показаний для оказания ребенку медицинской помощи в дневном стационаре краевого государственного бюджетного учреждения здравоохранения «Красноярская межрайонная детская больница № 4»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тонзиллит (компенсированные формы заболевания) для проведения консервативной терапии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ткрытая рана уха (консервативное, оперативное лечение при травме хрящевого отдела наружного слухового прохода)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Абсцесс, фурункул носа в стадии инфильтрации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азомоторный ринит в стадии обострения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верхнечелюстной синусит, обострение хронического синусита с катаральными формами, для проведения консервативной терапии, беспункционных методов лечения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туботимпанальный гнойный средний отит в стадии обострения, с явлениями интоксикации, с гноетечением, с болевым синдромом для проведения специальных методов лечения (санация барабанной полости)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эпитимпано-антральный гнойный средний отит для консервативной терапии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гнойный средний отит для консервативного лечения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Другие негнойные средние отиты (затянувшийся процесс)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Инфекционные наружные отиты для консервативной терапии.</w:t>
      </w:r>
    </w:p>
    <w:p>
      <w:pPr>
        <w:pStyle w:val="BodyText1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оверхностные травмы носа (консервативное, оперативное лечение при обширных ушибах с внутренней гематомой)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31" w:before="0" w:after="0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ткрытая рана носа (консервативное, оперативное лечение при глубоких ранах кожи, подкожной клетчатки).</w:t>
      </w:r>
    </w:p>
    <w:p>
      <w:pPr>
        <w:pStyle w:val="BodyText1"/>
        <w:numPr>
          <w:ilvl w:val="0"/>
          <w:numId w:val="6"/>
        </w:numPr>
        <w:shd w:fill="auto" w:val="clear"/>
        <w:spacing w:lineRule="exact" w:line="326" w:before="0" w:after="244"/>
        <w:ind w:left="20" w:right="20" w:firstLine="72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Рецидивирующее носовое кровотечение (при остановившемся носовом кровотечении для профилактического лечения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96335</wp:posOffset>
                </wp:positionH>
                <wp:positionV relativeFrom="paragraph">
                  <wp:posOffset>527685</wp:posOffset>
                </wp:positionV>
                <wp:extent cx="2907665" cy="88836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8883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9.95pt;mso-wrap-distance-left:0pt;mso-wrap-distance-right:0pt;mso-wrap-distance-top:0pt;mso-wrap-distance-bottom:0pt;margin-top:41.55pt;mso-position-vertical-relative:text;margin-left:2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030" cy="8883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before="0" w:after="0"/>
        <w:ind w:left="20" w:right="3080" w:hanging="0"/>
        <w:jc w:val="left"/>
        <w:rPr/>
      </w:pPr>
      <w:r>
        <w:rPr>
          <w:rStyle w:val="BodytextTimesNewRoman13pt"/>
          <w:rFonts w:eastAsia="Sylfaen"/>
        </w:rPr>
        <w:t>Заместитель министра здравоохранения Красноярского края</w:t>
      </w:r>
      <w:r>
        <w:br w:type="page"/>
      </w:r>
    </w:p>
    <w:p>
      <w:pPr>
        <w:pStyle w:val="BodyText1"/>
        <w:shd w:fill="auto" w:val="clear"/>
        <w:spacing w:before="0" w:after="0"/>
        <w:ind w:left="20" w:right="3080" w:hanging="0"/>
        <w:jc w:val="left"/>
        <w:rPr/>
      </w:pPr>
      <w:r>
        <w:rPr/>
      </w:r>
    </w:p>
    <w:p>
      <w:pPr>
        <w:pStyle w:val="BodyText1"/>
        <w:shd w:fill="auto" w:val="clear"/>
        <w:spacing w:lineRule="exact" w:line="317" w:before="0" w:after="236"/>
        <w:ind w:left="6360" w:right="480" w:hanging="0"/>
        <w:jc w:val="left"/>
        <w:rPr/>
      </w:pPr>
      <w:r>
        <w:rPr>
          <w:rStyle w:val="BodytextTimesNewRoman13pt"/>
          <w:rFonts w:eastAsia="Sylfaen"/>
        </w:rPr>
        <w:t xml:space="preserve">Приложение № 3 к приказу министерства здравоохранения Красноярского края от </w:t>
      </w:r>
      <w:r>
        <w:rPr>
          <w:rStyle w:val="BodytextTimesNewRoman85ptBoldItalicSpacing1pt1"/>
          <w:rFonts w:eastAsia="Sylfaen"/>
        </w:rPr>
        <w:t>J</w:t>
      </w:r>
      <w:r>
        <w:rPr>
          <w:rStyle w:val="BodytextTimesNewRoman85ptBoldItalicSpacing1pt1"/>
          <w:rFonts w:eastAsia="Sylfaen"/>
          <w:lang w:val="ru-RU"/>
        </w:rPr>
        <w:t>/.</w:t>
      </w:r>
      <w:r>
        <w:rPr>
          <w:rStyle w:val="BodytextTimesNewRoman85ptBoldItalicSpacing1pt1"/>
          <w:rFonts w:eastAsia="Sylfaen"/>
          <w:lang w:val="ru-RU" w:eastAsia="ru-RU" w:bidi="ru-RU"/>
        </w:rPr>
        <w:t>О</w:t>
      </w:r>
      <w:r>
        <w:rPr>
          <w:rStyle w:val="BodytextTimesNewRoman85ptBoldItalicSpacing1pt1"/>
          <w:rFonts w:eastAsia="Sylfaen"/>
          <w:lang w:val="ru-RU"/>
        </w:rPr>
        <w:t>-</w:t>
      </w:r>
      <w:r>
        <w:rPr>
          <w:rStyle w:val="BodytextTimesNewRoman85ptBoldItalicSpacing1pt1"/>
          <w:rFonts w:eastAsia="Sylfaen"/>
        </w:rPr>
        <w:t>if</w:t>
      </w:r>
      <w:r>
        <w:rPr>
          <w:rStyle w:val="BodytextTimesNewRoman85ptBoldItalicSpacing1pt1"/>
          <w:rFonts w:eastAsia="Sylfaen"/>
          <w:lang w:val="ru-RU"/>
        </w:rPr>
        <w:t>.</w:t>
      </w:r>
      <w:r>
        <w:rPr>
          <w:rStyle w:val="WWBodytextTimesNewRoman85ptBoldItalicSpacing1pt1"/>
          <w:rFonts w:eastAsia="Sylfaen"/>
          <w:lang w:val="ru-RU"/>
        </w:rPr>
        <w:t xml:space="preserve"> </w:t>
      </w:r>
      <w:r>
        <w:rPr>
          <w:rStyle w:val="BodytextTimesNewRoman85ptBoldItalicSpacing1pt1"/>
          <w:rFonts w:eastAsia="Sylfaen"/>
          <w:lang w:val="ru-RU" w:eastAsia="ru-RU" w:bidi="ru-RU"/>
        </w:rPr>
        <w:t>Ло</w:t>
      </w:r>
      <w:r>
        <w:rPr>
          <w:rStyle w:val="WWBodytextTimesNewRoman13pt"/>
          <w:rFonts w:eastAsia="Sylfaen"/>
          <w:lang w:val="ru-RU" w:eastAsia="ru-RU" w:bidi="ru-RU"/>
        </w:rPr>
        <w:t>/V</w:t>
      </w:r>
      <w:r>
        <w:rPr>
          <w:rStyle w:val="BodytextTimesNewRoman13pt"/>
          <w:rFonts w:eastAsia="Sylfaen"/>
        </w:rPr>
        <w:t xml:space="preserve"> № </w:t>
      </w:r>
      <w:r>
        <w:rPr>
          <w:rStyle w:val="WWBodytextTimesNewRoman85ptBoldItalicSpacing1pt"/>
          <w:rFonts w:eastAsia="Sylfaen"/>
        </w:rPr>
        <w:t>WjS</w:t>
      </w:r>
      <w:r>
        <w:rPr>
          <w:rStyle w:val="WWBodytextTimesNewRoman85ptBoldItalicSpacing1pt"/>
          <w:rFonts w:eastAsia="Sylfaen"/>
          <w:lang w:val="ru-RU"/>
        </w:rPr>
        <w:t>^</w:t>
      </w:r>
      <w:r>
        <w:rPr>
          <w:rStyle w:val="WWBodytextTimesNewRoman85ptBoldItalicSpacing1pt"/>
          <w:rFonts w:eastAsia="Sylfaen"/>
        </w:rPr>
        <w:t>opt</w:t>
      </w:r>
      <w:r>
        <w:rPr>
          <w:rStyle w:val="WWBodytextTimesNewRoman85ptBoldItalicSpacing1pt"/>
          <w:rFonts w:eastAsia="Sylfaen"/>
          <w:lang w:val="ru-RU"/>
        </w:rPr>
        <w:t>'</w:t>
      </w:r>
    </w:p>
    <w:p>
      <w:pPr>
        <w:pStyle w:val="Bodytext51"/>
        <w:shd w:fill="auto" w:val="clear"/>
        <w:spacing w:lineRule="exact" w:line="322" w:before="0" w:after="240"/>
        <w:ind w:left="440" w:right="1040" w:firstLine="2660"/>
        <w:jc w:val="left"/>
        <w:rPr/>
      </w:pPr>
      <w:r>
        <w:rPr>
          <w:rStyle w:val="Bodytext5TimesNewRoman"/>
          <w:rFonts w:eastAsia="Sylfaen"/>
          <w:b w:val="false"/>
          <w:bCs w:val="false"/>
        </w:rPr>
        <w:t>Перечень медицинских показаний для оказания ребенку медицинской помощи в круглосуточном стационаре краевого государственного бюджетного учреждения здравоохранения «Красноярская межрайонная детская больница № 4»</w:t>
      </w:r>
    </w:p>
    <w:p>
      <w:pPr>
        <w:pStyle w:val="BodyText1"/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/>
        </w:rPr>
        <w:t>В круглосуточный стационар осуществляется плановая госпитализация детей в возрасте до 17 лет 11 месяцев 29 дней при наличии одного из следующих заболеваний: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 xml:space="preserve">Доброкачественные, злокачественные новообразования </w:t>
      </w:r>
      <w:r>
        <w:rPr>
          <w:rStyle w:val="BodytextTimesNewRoman13pt"/>
          <w:rFonts w:eastAsia="Sylfaen"/>
          <w:lang w:val="en-US" w:eastAsia="en-US" w:bidi="en-US"/>
        </w:rPr>
        <w:t>JIOP</w:t>
      </w:r>
      <w:r>
        <w:rPr>
          <w:rStyle w:val="BodytextTimesNewRoman13pt"/>
          <w:rFonts w:eastAsia="Sylfaen"/>
        </w:rPr>
        <w:t>-органов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еинфекционные болезни ушной раковины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гнойный средний отит с синдромом интоксикации, выраженным болевым синдромом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эпитимпано-антральный гнойный средний отит в стадии обострения с синдромом интоксикации, выраженным болевым синдромом на оперативное лечение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туботимпанальный гнойный средний отит в стадии обострения с синдромом интоксикации, выраженным болевым синдромом на оперативное лечение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Адгезивная болезнь среднего уха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рожденные аномалии (пороки развития) уха, вызывающие нарушения слуха;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ая сенсоневральная тугоухость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тосклероз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Болезнь Меньера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Фистула лабиринта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верхнечелюстной синусит с синдромом интоксикации, выраженным болевым синдромом, для специальных методов лечения (диагностических пункций)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пансинусит в стадии обострения с синдромом интоксикации, выраженным болевым синдромом, для специальных методов лечения (диагностических пункций), в том числе на оперативное лечение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Стеноз гортани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right="58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рожденное отсутствие, атрезия и стриктура слухового прохода (наружного)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Добавочная ушная раковина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ыступающее ухо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Атрезия хоан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Воспаление слуховой трубы.</w:t>
      </w:r>
    </w:p>
    <w:p>
      <w:pPr>
        <w:pStyle w:val="BodyText1"/>
        <w:numPr>
          <w:ilvl w:val="0"/>
          <w:numId w:val="3"/>
        </w:numPr>
        <w:shd w:fill="auto" w:val="clear"/>
        <w:spacing w:before="0" w:after="0"/>
        <w:ind w:left="20" w:firstLine="580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Гипертрофия аденоидов и миндалин.</w:t>
      </w:r>
      <w:r>
        <w:br w:type="page"/>
      </w:r>
    </w:p>
    <w:p>
      <w:pPr>
        <w:pStyle w:val="BodyText1"/>
        <w:shd w:fill="auto" w:val="clear"/>
        <w:spacing w:before="0" w:after="0"/>
        <w:ind w:left="20" w:firstLine="580"/>
        <w:rPr/>
      </w:pPr>
      <w:r>
        <w:rPr/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Инородное тело: уха, носа, глотки, гортани, пищевода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Абсцесс, перихондрит наружного уха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ейросенсорная, кондуктивная потеря слуха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е и хронические синуситы, пансинуситы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right="28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Абсцесс, фурункул, карбункул наружного носа для хирургического лечения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Смещенная носовая перегородка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Травмы ЛОР органов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Паратонзиллярные, парафарингиальные, ретрофарингиальные абсцессы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right="28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Хронический тонзиллит, декомпенсированная форма на хирургическое лечение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Носовое кровотечение, рецидивирующее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и хронический мастоидит на хирургическое лечение.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296"/>
        <w:ind w:left="20" w:firstLine="560"/>
        <w:jc w:val="left"/>
        <w:rPr/>
      </w:pPr>
      <w:r>
        <w:rPr>
          <w:rStyle w:val="BodytextTimesNewRoman13pt"/>
          <w:rFonts w:eastAsia="Sylfaen" w:cs="Sylfaen"/>
        </w:rPr>
        <w:t xml:space="preserve"> </w:t>
      </w:r>
      <w:r>
        <w:rPr>
          <w:rStyle w:val="BodytextTimesNewRoman13pt"/>
          <w:rFonts w:eastAsia="Sylfaen"/>
        </w:rPr>
        <w:t>Острый ларингит, посттравматический.</w:t>
      </w:r>
    </w:p>
    <w:p>
      <w:pPr>
        <w:pStyle w:val="BodyText1"/>
        <w:shd w:fill="auto" w:val="clear"/>
        <w:spacing w:before="0" w:after="0"/>
        <w:ind w:left="20" w:right="5240" w:hanging="0"/>
        <w:jc w:val="left"/>
        <w:rPr/>
      </w:pPr>
      <w:r>
        <w:rPr>
          <w:rStyle w:val="BodytextTimesNewRoman13pt"/>
          <w:rFonts w:eastAsia="Sylfaen"/>
        </w:rPr>
        <w:t>Заместитель министра здравоохранения Красноярского кр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990465</wp:posOffset>
                </wp:positionH>
                <wp:positionV relativeFrom="paragraph">
                  <wp:posOffset>402590</wp:posOffset>
                </wp:positionV>
                <wp:extent cx="800100" cy="15557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TimesNewRoman12ptSpacing0ptExact"/>
                                <w:rFonts w:eastAsia="Sylfaen"/>
                              </w:rPr>
                              <w:t>Д.В. По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25pt;mso-wrap-distance-left:0pt;mso-wrap-distance-right:0pt;mso-wrap-distance-top:0pt;mso-wrap-distance-bottom:0pt;margin-top:31.7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TimesNewRoman12ptSpacing0ptExact"/>
                          <w:rFonts w:eastAsia="Sylfaen"/>
                        </w:rPr>
                        <w:t>Д.В. По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20" w:right="696" w:gutter="0" w:header="0" w:top="149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37280</wp:posOffset>
              </wp:positionH>
              <wp:positionV relativeFrom="page">
                <wp:posOffset>224155</wp:posOffset>
              </wp:positionV>
              <wp:extent cx="85725" cy="2000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17.6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37280</wp:posOffset>
              </wp:positionH>
              <wp:positionV relativeFrom="page">
                <wp:posOffset>224155</wp:posOffset>
              </wp:positionV>
              <wp:extent cx="85725" cy="2000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17.65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660775</wp:posOffset>
              </wp:positionH>
              <wp:positionV relativeFrom="page">
                <wp:posOffset>557530</wp:posOffset>
              </wp:positionV>
              <wp:extent cx="85725" cy="2000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43.9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660775</wp:posOffset>
              </wp:positionH>
              <wp:positionV relativeFrom="page">
                <wp:posOffset>557530</wp:posOffset>
              </wp:positionV>
              <wp:extent cx="168910" cy="20002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75pt;mso-wrap-distance-left:5pt;mso-wrap-distance-right:5pt;mso-wrap-distance-top:0pt;mso-wrap-distance-bottom:0pt;margin-top:43.9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TimesNewRoman15ptBold">
    <w:name w:val="Body text (2) + Times New Roman;1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TimesNewRoman15ptBoldSpacing4pt">
    <w:name w:val="Body text (2) + Times New Roman;15 pt;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">
    <w:name w:val="Heading #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4"/>
      <w:szCs w:val="34"/>
      <w:u w:val="none"/>
    </w:rPr>
  </w:style>
  <w:style w:type="character" w:styleId="Heading1TimesNewRomanBoldSpacing4pt">
    <w:name w:val="Heading #1 + Times New Roman;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TimesNewRoman11pt">
    <w:name w:val="Body text (3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">
    <w:name w:val="Body text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TimesNewRoman13pt">
    <w:name w:val="Body text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ArialNarrow12pt">
    <w:name w:val="Header or footer + Arial Narrow;1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TimesNewRoman13pt">
    <w:name w:val="WW-Body text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PicturecaptionExact">
    <w:name w:val="Picture caption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PicturecaptionTimesNewRoman105ptSpacing0ptExact">
    <w:name w:val="Picture caption + Times New Roman;10;5 pt;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50"/>
      <w:sz w:val="34"/>
      <w:szCs w:val="34"/>
      <w:u w:val="none"/>
    </w:rPr>
  </w:style>
  <w:style w:type="character" w:styleId="BodytextExact">
    <w:name w:val="Body tex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BodytextTimesNewRoman12ptSpacing0ptExact">
    <w:name w:val="Body text + Times New Roman;12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TimesNewRoman85ptBoldItalic">
    <w:name w:val="Body text + Times New Roman;8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BodytextTimesNewRoman85ptBoldItalic">
    <w:name w:val="WW-Body text + Times New Roman;8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TimesNewRoman85ptBoldItalicSpacing1pt">
    <w:name w:val="Body text + Times New Roman;8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WWBodytextTimesNewRoman85ptBoldItalicSpacing1pt">
    <w:name w:val="WW-Body text + Times New Roman;8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TimesNewRoman85ptBoldItalicSpacing1pt1">
    <w:name w:val="Body text + Times New Roman;8;5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WWBodytextTimesNewRoman85ptBoldItalicSpacing1pt1">
    <w:name w:val="WW-Body text + Times New Roman;8;5 pt;Bold;Italic;Spacing -1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9" w:before="0" w:after="360"/>
      <w:ind w:hanging="660"/>
    </w:pPr>
    <w:rPr>
      <w:rFonts w:ascii="Sylfaen" w:hAnsi="Sylfaen" w:eastAsia="Sylfaen" w:cs="Times New Roman"/>
      <w:color w:val="000000"/>
      <w:sz w:val="32"/>
      <w:szCs w:val="32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960"/>
      <w:jc w:val="center"/>
      <w:outlineLvl w:val="0"/>
    </w:pPr>
    <w:rPr>
      <w:rFonts w:ascii="Sylfaen" w:hAnsi="Sylfaen" w:eastAsia="Sylfaen" w:cs="Times New Roman"/>
      <w:color w:val="000000"/>
      <w:spacing w:val="80"/>
      <w:sz w:val="34"/>
      <w:szCs w:val="34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60" w:after="660"/>
      <w:jc w:val="center"/>
    </w:pPr>
    <w:rPr>
      <w:rFonts w:ascii="Sylfaen" w:hAnsi="Sylfaen" w:eastAsia="Sylfaen" w:cs="Times New Roman"/>
      <w:b/>
      <w:bCs/>
      <w:color w:val="000000"/>
      <w:sz w:val="23"/>
      <w:szCs w:val="23"/>
      <w:lang w:val="en-US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rFonts w:ascii="Sylfaen" w:hAnsi="Sylfaen" w:eastAsia="Sylfaen" w:cs="Times New Roman"/>
      <w:color w:val="000000"/>
      <w:sz w:val="28"/>
      <w:szCs w:val="28"/>
      <w:lang w:val="en-US" w:bidi="ar-SA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z w:val="23"/>
      <w:szCs w:val="2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pacing w:val="-4"/>
      <w:sz w:val="22"/>
      <w:szCs w:val="22"/>
      <w:lang w:val="en-US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w w:val="50"/>
      <w:sz w:val="34"/>
      <w:szCs w:val="34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Sylfaen" w:hAnsi="Sylfaen" w:eastAsia="Sylfaen" w:cs="Times New Roman"/>
      <w:b/>
      <w:bCs/>
      <w:color w:val="000000"/>
      <w:sz w:val="26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8:00Z</dcterms:created>
  <dc:creator>user</dc:creator>
  <dc:description/>
  <cp:keywords/>
  <dc:language>en-US</dc:language>
  <cp:lastModifiedBy>Marina M. Kalnickaja</cp:lastModifiedBy>
  <dcterms:modified xsi:type="dcterms:W3CDTF">2015-07-31T07:08:00Z</dcterms:modified>
  <cp:revision>2</cp:revision>
  <dc:subject/>
  <dc:title/>
</cp:coreProperties>
</file>