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36"/>
          <w:szCs w:val="36"/>
        </w:rPr>
      </w:pPr>
      <w:r>
        <w:rPr>
          <w:b/>
          <w:sz w:val="36"/>
          <w:szCs w:val="36"/>
        </w:rPr>
        <w:t xml:space="preserve">Министерство здравоохранения Красноярского края </w:t>
      </w:r>
    </w:p>
    <w:p>
      <w:pPr>
        <w:pStyle w:val="Heading2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Heading8"/>
        <w:rPr>
          <w:i/>
          <w:i/>
          <w:spacing w:val="0"/>
          <w:sz w:val="31"/>
          <w:szCs w:val="31"/>
        </w:rPr>
      </w:pPr>
      <w:r>
        <w:rPr>
          <w:i/>
          <w:spacing w:val="0"/>
          <w:sz w:val="31"/>
          <w:szCs w:val="31"/>
        </w:rPr>
        <w:t>«КРАСНОЯРСКАЯ МЕЖРАЙОННАЯ ДЕТСКАЯ БОЛЬНИЦА № 4»</w:t>
      </w:r>
    </w:p>
    <w:p>
      <w:pPr>
        <w:pStyle w:val="Heading3"/>
        <w:pBdr>
          <w:bottom w:val="nil"/>
        </w:pBdr>
        <w:jc w:val="center"/>
        <w:rPr>
          <w:i/>
          <w:i/>
          <w:spacing w:val="0"/>
          <w:sz w:val="16"/>
          <w:szCs w:val="16"/>
        </w:rPr>
      </w:pPr>
      <w:r>
        <w:rPr>
          <w:i/>
          <w:spacing w:val="0"/>
          <w:sz w:val="16"/>
          <w:szCs w:val="16"/>
        </w:rPr>
      </w:r>
    </w:p>
    <w:p>
      <w:pPr>
        <w:pStyle w:val="Heading5"/>
        <w:rPr>
          <w:spacing w:val="50"/>
          <w:sz w:val="44"/>
        </w:rPr>
      </w:pPr>
      <w:r>
        <w:rPr>
          <w:spacing w:val="50"/>
          <w:sz w:val="44"/>
        </w:rPr>
        <w:t>ПРИКАЗ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г. Краснояр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239"/>
        <w:gridCol w:w="1187"/>
        <w:gridCol w:w="239"/>
        <w:gridCol w:w="1021"/>
        <w:gridCol w:w="4199"/>
        <w:gridCol w:w="540"/>
        <w:gridCol w:w="696"/>
        <w:gridCol w:w="1023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р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8422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 утверждении  Порядка  оказания медицинской  помощи детям   по профилю «травматология и ортопедия» в КГБУЗ «КМДБ№4»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59.4pt;mso-wrap-distance-left:9.05pt;mso-wrap-distance-right:9.05pt;mso-wrap-distance-top:0pt;mso-wrap-distance-bottom:0pt;margin-top: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2"/>
                        </w:rPr>
                        <w:t>Об утверждении  Порядка  оказания медицинской  помощи детям   по профилю «травматология и ортопедия» в КГБУЗ «КМДБ№4»</w:t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упорядочения оказания медицинской помощи детям  по профилю «травматология и ортопедия» в КГБУЗ «КМДБ№4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 </w:t>
      </w:r>
      <w:r>
        <w:rPr>
          <w:color w:val="000000"/>
          <w:spacing w:val="-3"/>
          <w:sz w:val="28"/>
          <w:szCs w:val="28"/>
        </w:rPr>
        <w:t xml:space="preserve">Утвердить Порядок  </w:t>
      </w:r>
      <w:r>
        <w:rPr>
          <w:sz w:val="28"/>
          <w:szCs w:val="28"/>
        </w:rPr>
        <w:t xml:space="preserve">оказания медицинской помощи </w:t>
      </w:r>
      <w:r>
        <w:rPr>
          <w:bCs/>
          <w:sz w:val="28"/>
          <w:szCs w:val="28"/>
        </w:rPr>
        <w:t>детям  по профилю «травматология и ортопедия»</w:t>
      </w:r>
      <w:r>
        <w:rPr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организационно-методическим отделом Казаковой О.В. разместить информацию о Порядке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ям  по профилю «травматология и ортопедия» </w:t>
      </w:r>
      <w:r>
        <w:rPr>
          <w:rFonts w:cs="Times New Roman" w:ascii="Times New Roman" w:hAnsi="Times New Roman"/>
          <w:sz w:val="28"/>
          <w:szCs w:val="28"/>
        </w:rPr>
        <w:t>на сайте КГБУЗ «КМДБ № 4».</w:t>
      </w:r>
    </w:p>
    <w:p>
      <w:pPr>
        <w:pStyle w:val="Style10"/>
        <w:tabs>
          <w:tab w:val="clear" w:pos="708"/>
          <w:tab w:val="left" w:pos="900" w:leader="none"/>
        </w:tabs>
        <w:ind w:left="708" w:hanging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ведующим поликлиниками №1,2,3 Заборовскому А.Н., Киян Л.А., Швалову В.Г.: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медицинского персонала утвержденный Порядок;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1080" w:leader="none"/>
          <w:tab w:val="left" w:pos="1560" w:leader="none"/>
        </w:tabs>
        <w:spacing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исполнением утвержденного Порядка;</w:t>
      </w:r>
    </w:p>
    <w:p>
      <w:pPr>
        <w:pStyle w:val="32"/>
        <w:tabs>
          <w:tab w:val="clear" w:pos="708"/>
          <w:tab w:val="left" w:pos="360" w:leader="none"/>
          <w:tab w:val="left" w:pos="851" w:leader="none"/>
          <w:tab w:val="left" w:pos="1560" w:leader="none"/>
        </w:tabs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информацию о Порядке оказания медицинской помощи </w:t>
      </w:r>
      <w:r>
        <w:rPr>
          <w:bCs/>
          <w:sz w:val="28"/>
          <w:szCs w:val="28"/>
        </w:rPr>
        <w:t xml:space="preserve">детям  по профилю «травматология и ортопедия» </w:t>
      </w:r>
      <w:r>
        <w:rPr>
          <w:sz w:val="28"/>
          <w:szCs w:val="28"/>
        </w:rPr>
        <w:t xml:space="preserve">разместить на информационных стендах, в местах, доступных для ознакомления пациентов (законных представителей пациентов) поликлини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pBdr>
          <w:bottom w:val="nil"/>
        </w:pBdr>
        <w:tabs>
          <w:tab w:val="clear" w:pos="708"/>
          <w:tab w:val="left" w:pos="7380" w:leader="none"/>
        </w:tabs>
        <w:rPr/>
      </w:pPr>
      <w:r>
        <w:rPr>
          <w:szCs w:val="28"/>
        </w:rPr>
        <w:t>Главный врач</w:t>
        <w:tab/>
        <w:t xml:space="preserve">             Е.Г. Корепина</w:t>
      </w:r>
      <w:r>
        <w:br w:type="page"/>
      </w:r>
    </w:p>
    <w:p>
      <w:pPr>
        <w:pStyle w:val="Normal"/>
        <w:ind w:left="7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ный врач   КГБУЗ «КМДБ № 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   Е.Г. Кореп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11» января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МЕДИЦИНСКОЙ ПОМОЩИ Д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Ю «ТРАВМАТОЛОГИЯ И ОРТОПЕ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дальнейшее совершенствование медицинской помощи детям с ортопедическими заболеваниями, проживающим на территории Красноярского кра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улучшение выявляемости  ортопедическими заболеваний на ранних стадия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диагностики для уточнения верификации диагноза, с целью назначения  адекватной терапии и определения прогноза заболев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а жизни пациент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снижение инвалидизации дет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приказа министерства здравоохранения Российской Федерации от 12.11.2012 № 901н  «Об утверждении Порядка оказания медицинской помощи населению  по профилю «травматология и ортопедия» и устанавливает правила оказания  медицинской помощи детям при заболеваниях, требующих ортопедического  лечения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 (далее – медицинские организации)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. Медицинская помощь детям при ортопедических заболеваниях осуществляется на догоспитальном и госпитальном  этапах в рамках первичной медико-санитарной помощи и специализированной медицинской помощ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Оказание неотложной медицинской помощи детям при ортопедических заболеваниях на догоспитальном этапе осуществляется в рамках первичной медико-санитарной помощи в виде доврачебной и врачебной помощ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и врачебная медицинская помощь оказывается фельдшером, врачом-педиатром участковым, врачом общей практики (семейным врачом), иными врачами-специалистами в амбулаторно-поликлиническом учреждении, в дошкольных и общеобразовательных учреждениях или на дом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и выявлении ребенка медицинским работником либо при самостоятельном обращении после оценки жалоб, данных анамнеза и клинической симптоматики, при подозрении на ортопедическое заболевание ребенок направляется на консультацию в территориальную поликлинику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рачебная помощь детям с ортопедическими заболеваниями оказывается врачом – травматологом- ортопедом в случаях, не требующих госпитализации и круглосуточного наблюдения. При наличии медицинских показаний ребенок госпитализируется в медицинскую организацию, оказывающую ортопедическую  помощь детя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Функциями ортопедического кабинета являютс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казание консультативной, диагностической и лечебной помощи детям при ортопедических заболеваниях, в том числе направляемым врачами - педиатрами участковыми, врачами общей практики (семейными врачами), иными врачами-специалистам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существление динамического/диспансерного наблюдения за детьми при ортопедических заболеваниях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наблюдение и реабилитация детей, перенесших оперативные вмешательства при ортопедических заболеваниях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направление детей при ортопедических заболеваниях на оперативное лечение, реабилитацию в медицинские организаци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роведение мероприятий по профилактике развития у детей заболеваний (осложнений заболеваний), требующих ортопедического лече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направление детей при ортопедических заболеваниях на консультацию к иным врачам- специалистам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проведение санитарно-просветительной работы с детьми и родителями (законными представителями) по вопросам своевременного выявления и лечения ортопедических болезней у детей и ведению здорового образа жизн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участие в проведении анализа основных медико-статистических показателей заболеваемости, инвалидности и смертности при ортопедических заболеваниях у детей обслуживаемой территори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направление детей с ортопедическими заболеваниями, в том числе перенесших оперативные вмешательства, на медико – социальную экспертизу для оформления инвалидност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 Российской Федераци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5.  Ортопедическая помощь новорожденным с врожденными пороками развития осуществляется в соответствии с Порядком оказания неональной медицинской помощи на территории Красноярского края, разработанным в соответствии  приказом министерства здравоохранения Российской Федерации от 10.06.2010 № 409н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6. Оказание неотложной медицинской помощи детям при ортопедических заболеваниях на госпитальном  этапе осуществляется врачами-травматологами-ортопедами в КГБУЗ «КМКБ №20» – ортопедия и травматология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7. При наличии медицинских показаний ребенок переводится, в том числе с использованием специализированной скорой медицинской помощи (санитарная авиация), в учреждении, где оказывается специализированная  ортопедическая помощь детям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8. Плановая медицинская помощь детям при ортопедических заболеваниях оказывается пациенту по предварительной записи при предъявлении следующих документов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гражданина (свидетельство о рождении, паспорта)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го медицинского полиса обязательного медицинского страхования пациент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заверенного печатью организац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медицинской карты амбулаторного, стационарного больного по форме №027/у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диагностических исследований пациент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9. Направление и медицинские документы пациента, направленного на плановое стационарное обследование и лечение в КГБУЗ «КМКБ №20» должны включать в себя сведения о жалобах, анамнеза заболевания, лечении, проведенном по месту жительства, перенесенных заболеваниях, профилактических прививках, данных об эпидокружении, результаты диагностических исследований (протоколы УЗИ, функциональных исследований, рентгенологические снимки и др.) должны быть на руках у пациента (родителей, законных представителей)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0. Госпитализация в КГБУЗ «КМКБ №20» осуществляется в приемном отделении детского хирургического стационара в следующем порядке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В травматолого -ортопедическое отделение (тел. 264-04-14) госпитализация осуществляется после предварительного осмотра заведующего отделением каждый понедельник с 9.00 час. до 10.00 час. и среду с 9.30 час. до 10.30 час. согласно записи в журнале для плановых больных. Запись пациента проводится (тел. 264-09-13) только при наличии направления ортопеда-травматолога территориальной детской поликлиники, либо КГБУЗ ККДБ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1. При наличии медицинских показаний к высокотехнологичным видам медицинской помощи такая помощь, в том числе по неотложным показаниям, оказывается детям при ортопед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рачом-травматологом-ортопедом готовится пакет документов, согласно установленным требованиям,  с указанием Федерального центра, куда направляется пациент. После заключения врачебной комиссии документы передаются  в министерство здравоохранения Красноярского края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2. Детям с ортопедическим заболеванием при наличии медицинских показаний проводится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09.03.2007 № 156 «О порядке организации медицинской помощи по восстановительной медицине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3. В случае если проведение медицинских манипуляций, связанных с оказанием медицинской помощи детям при ортопедических заболеваниях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 по АПР                                                         Курд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3.%2."/>
      <w:lvlJc w:val="left"/>
      <w:pPr>
        <w:tabs>
          <w:tab w:val="num" w:pos="5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Tahoma"/>
      <w:b/>
      <w:bCs/>
      <w:spacing w:val="34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rFonts w:ascii="Verdana" w:hAnsi="Verdana" w:cs="Verdana"/>
      <w:b/>
      <w:sz w:val="46"/>
      <w:szCs w:val="24"/>
    </w:rPr>
  </w:style>
  <w:style w:type="character" w:styleId="8">
    <w:name w:val="Заголовок 8 Знак"/>
    <w:basedOn w:val="Style7"/>
    <w:qFormat/>
    <w:rPr>
      <w:rFonts w:ascii="Bookman Old Style" w:hAnsi="Bookman Old Style" w:cs="Tahoma"/>
      <w:b/>
      <w:bCs/>
      <w:spacing w:val="34"/>
      <w:sz w:val="36"/>
      <w:szCs w:val="24"/>
    </w:rPr>
  </w:style>
  <w:style w:type="character" w:styleId="Style8">
    <w:name w:val="Основной текст Знак"/>
    <w:basedOn w:val="Style7"/>
    <w:qFormat/>
    <w:rPr>
      <w:sz w:val="4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7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1</dc:creator>
  <dc:description/>
  <dc:language>en-US</dc:language>
  <cp:lastModifiedBy>hs1c88n01u</cp:lastModifiedBy>
  <cp:lastPrinted>2016-04-13T14:36:00Z</cp:lastPrinted>
  <dcterms:modified xsi:type="dcterms:W3CDTF">2016-04-13T07:51:00Z</dcterms:modified>
  <cp:revision>3</cp:revision>
  <dc:subject/>
  <dc:title>Главное управление здравоохранения администрации города Красноярска</dc:title>
</cp:coreProperties>
</file>