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pacing w:val="40"/>
          <w:sz w:val="36"/>
          <w:szCs w:val="36"/>
        </w:rPr>
      </w:pPr>
      <w:r>
        <w:rPr>
          <w:b/>
          <w:sz w:val="36"/>
          <w:szCs w:val="36"/>
        </w:rPr>
        <w:t xml:space="preserve">Министерство здравоохранения Красноярского края </w:t>
      </w:r>
    </w:p>
    <w:p>
      <w:pPr>
        <w:pStyle w:val="Heading2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раевое государственное бюджетное учреждение здравоохранения</w:t>
      </w:r>
    </w:p>
    <w:p>
      <w:pPr>
        <w:pStyle w:val="Heading8"/>
        <w:rPr>
          <w:i/>
          <w:i/>
          <w:spacing w:val="0"/>
          <w:sz w:val="31"/>
          <w:szCs w:val="31"/>
        </w:rPr>
      </w:pPr>
      <w:r>
        <w:rPr>
          <w:i/>
          <w:spacing w:val="0"/>
          <w:sz w:val="31"/>
          <w:szCs w:val="31"/>
        </w:rPr>
        <w:t>«КРАСНОЯРСКАЯ МЕЖРАЙОННАЯ ДЕТСКАЯ БОЛЬНИЦА № 4»</w:t>
      </w:r>
    </w:p>
    <w:p>
      <w:pPr>
        <w:pStyle w:val="Heading3"/>
        <w:pBdr>
          <w:bottom w:val="nil"/>
        </w:pBdr>
        <w:jc w:val="center"/>
        <w:rPr>
          <w:i/>
          <w:i/>
          <w:spacing w:val="0"/>
          <w:sz w:val="16"/>
          <w:szCs w:val="16"/>
        </w:rPr>
      </w:pPr>
      <w:r>
        <w:rPr>
          <w:i/>
          <w:spacing w:val="0"/>
          <w:sz w:val="16"/>
          <w:szCs w:val="16"/>
        </w:rPr>
      </w:r>
    </w:p>
    <w:p>
      <w:pPr>
        <w:pStyle w:val="Heading5"/>
        <w:rPr>
          <w:spacing w:val="50"/>
          <w:sz w:val="44"/>
        </w:rPr>
      </w:pPr>
      <w:r>
        <w:rPr>
          <w:spacing w:val="50"/>
          <w:sz w:val="44"/>
        </w:rPr>
        <w:t>ПРИКАЗ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г. Красноярс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6"/>
        <w:gridCol w:w="239"/>
        <w:gridCol w:w="1187"/>
        <w:gridCol w:w="239"/>
        <w:gridCol w:w="1021"/>
        <w:gridCol w:w="4199"/>
        <w:gridCol w:w="540"/>
        <w:gridCol w:w="696"/>
        <w:gridCol w:w="1023"/>
      </w:tblGrid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16г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орг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284226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2"/>
                              </w:rPr>
                              <w:t>Об утверждении  Порядка  проведения медицинского освидетельств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4.4pt;mso-wrap-distance-left:9.05pt;mso-wrap-distance-right:9.05pt;mso-wrap-distance-top:0pt;mso-wrap-distance-bottom:0pt;margin-top:3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2"/>
                        </w:rPr>
                        <w:t>Об утверждении  Порядка  проведения медицинского освидетель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В целях соблюдения правил </w:t>
      </w:r>
      <w:r>
        <w:rPr>
          <w:b w:val="false"/>
          <w:sz w:val="28"/>
          <w:szCs w:val="28"/>
        </w:rPr>
        <w:t>освидетельствования несовершеннолетних, в отношении которых проводится предварительное расследование по уголовным делам о преступлениях средней тяжести или тяжких преступлениях, за исключением преступлений, указанных в ч. 5 ст. 92 УК  Российской Федерации, для рассмотрения судом вопроса о возможности освобождения несовершеннолетнего от наказания и направлении его в специальное учебно-воспитательное учреждение закрытого типа органа управления образование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.  </w:t>
      </w:r>
      <w:r>
        <w:rPr>
          <w:color w:val="000000"/>
          <w:spacing w:val="-3"/>
          <w:sz w:val="28"/>
          <w:szCs w:val="28"/>
        </w:rPr>
        <w:t xml:space="preserve">Утвердить Порядок  </w:t>
      </w:r>
      <w:r>
        <w:rPr>
          <w:sz w:val="28"/>
          <w:szCs w:val="28"/>
        </w:rPr>
        <w:t>проведения медицинского освидетельствования несовершеннолетнего на наличие или отсутствие у него заболеваний, препятствующих его содержанию и обучению  в специальном учебно-воспитательном учреждении закрытого типа органа управления образования.</w:t>
      </w:r>
    </w:p>
    <w:p>
      <w:pPr>
        <w:pStyle w:val="Style10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ведующей организационно-методическим отделом Казаковой О.В. разместить информацию 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ке  </w:t>
      </w:r>
      <w:r>
        <w:rPr>
          <w:rFonts w:cs="Times New Roman" w:ascii="Times New Roman" w:hAnsi="Times New Roman"/>
          <w:sz w:val="28"/>
          <w:szCs w:val="28"/>
        </w:rPr>
        <w:t>проведения медицинского освидетельствования несовершеннолетнего на сайте КГБУЗ «КМДБ № 4».</w:t>
      </w:r>
    </w:p>
    <w:p>
      <w:pPr>
        <w:pStyle w:val="Style10"/>
        <w:tabs>
          <w:tab w:val="clear" w:pos="708"/>
          <w:tab w:val="left" w:pos="900" w:leader="none"/>
        </w:tabs>
        <w:ind w:left="708" w:hanging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Заведующим поликлиниками №1,2,3 Заборовскому А.Н., Киян Л.А., Швалову В.Г.:</w:t>
      </w:r>
    </w:p>
    <w:p>
      <w:pPr>
        <w:pStyle w:val="32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медицинского персонала утвержденный Порядок;</w:t>
      </w:r>
    </w:p>
    <w:p>
      <w:pPr>
        <w:pStyle w:val="32"/>
        <w:numPr>
          <w:ilvl w:val="1"/>
          <w:numId w:val="2"/>
        </w:numPr>
        <w:tabs>
          <w:tab w:val="clear" w:pos="708"/>
          <w:tab w:val="left" w:pos="1080" w:leader="none"/>
          <w:tab w:val="left" w:pos="1560" w:leader="none"/>
        </w:tabs>
        <w:spacing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исполнением утвержденного Порядка;</w:t>
      </w:r>
    </w:p>
    <w:p>
      <w:pPr>
        <w:pStyle w:val="32"/>
        <w:tabs>
          <w:tab w:val="clear" w:pos="708"/>
          <w:tab w:val="left" w:pos="360" w:leader="none"/>
          <w:tab w:val="left" w:pos="851" w:leader="none"/>
          <w:tab w:val="left" w:pos="1560" w:leader="none"/>
        </w:tabs>
        <w:spacing w:before="0" w:after="0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информацию о Порядке 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>проведения медицинского освидетельствования несовершеннолетне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информационных стендах, в местах, доступных для ознакомления пациентов (законных представителей пациентов) поликлиник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настоящего приказа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pBdr>
          <w:bottom w:val="nil"/>
        </w:pBdr>
        <w:tabs>
          <w:tab w:val="clear" w:pos="708"/>
          <w:tab w:val="left" w:pos="7380" w:leader="none"/>
        </w:tabs>
        <w:rPr/>
      </w:pPr>
      <w:r>
        <w:rPr>
          <w:szCs w:val="28"/>
        </w:rPr>
        <w:t>Главный врач</w:t>
        <w:tab/>
        <w:t xml:space="preserve">             Е.Г. Корепина</w:t>
      </w:r>
      <w:r>
        <w:br w:type="page"/>
      </w:r>
    </w:p>
    <w:p>
      <w:pPr>
        <w:pStyle w:val="Normal"/>
        <w:ind w:left="75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sz w:val="26"/>
          <w:szCs w:val="26"/>
        </w:rPr>
        <w:t>Главный врач   КГБУЗ «КМДБ № 4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________________   Е.Г. Кореп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«11» января  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МЕДИЦИНСКОГО ОСВИДЕТЕЛЬСТВОВАНИЯ НЕСОВЕРШЕННОЛЕТНЕГО НА НАЛИЧИЕ ИЛИ ОТСУТСТВИЕ У НЕГО ЗАБОЛЕВАНИЙ, ПРЕПЯТСТВУЮЩИХ ЕГО СОДЕРЖАНИЮ И ОБУЧЕНИЮ В СПЕЦИАЛЬНОМ УЧЕБНО-ВОСПИТАТЕЛЬНОМ УЧРЕЖДЕНИИ ЗАКРЫТОГО ТИПА ОРГАНА УПРАВЛЕНИЯ ОБРАЗОВА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0" w:name="_GoBack"/>
      <w:bookmarkEnd w:id="0"/>
      <w:r>
        <w:rPr>
          <w:rFonts w:eastAsia="Calibri"/>
          <w:sz w:val="26"/>
          <w:szCs w:val="26"/>
          <w:lang w:eastAsia="en-US"/>
        </w:rPr>
        <w:t>Настоящий порядок устанавливает правила освидетельствования несовершеннолетнего, в отношении которого проводится предварительное расследование по уголовному делу о преступлении средней тяжести или тяжком преступлении, для рассмотрения судом вопроса о возможности освобождения несовершеннолетнего от наказания и направлении его в специальное учебно-воспитательное учреждение закрытого типа органа управления образов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дицинское освидетельствование проводится в ходе предварительного расследования на основании постановления следователя или дознавателя, в производстве которого находится уголовное дело. 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ледователь или дознаватель письменно уведомляет несовершеннолетнего, его законных представителей, защитника, а также администрацию места содержания несовершеннолетнего под стражей, о вынесении постановл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 направляется главному врачу лечебного учреждения, уполномоченной приказом министерства здравоохранения Красноярского края от 17.09.2012 № 65-орг «</w:t>
      </w:r>
      <w:r>
        <w:rPr>
          <w:rFonts w:cs="Times New Roman" w:ascii="Times New Roman" w:hAnsi="Times New Roman"/>
          <w:sz w:val="26"/>
          <w:szCs w:val="26"/>
        </w:rPr>
        <w:t>Об определении медицинских организаций Красноярского края, осуществляющих медицинское освидетельствование несовершеннолетних, в отношении которых проводится предварительное расследование по уголовным делам о преступлениях средней тяжести или тяжких преступлениях, за исключением преступлений, указанных в части пятой статьи 92 Уголовного кодекса Российской Федерации, для рассмотрения судом вопроса о возможности освобождения несовершеннолетнего от наказания и направлении его в специальное учебно-воспитательное учреждение закрытого типа органа управления образованием», осуществлять медицинское освидетельствование несовершеннолетн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лавный врач лечебного учреждения в течение 3 рабочих дней со дня получения им постановления назначает день, время и место медицинского освидетельствования и уведомляет об этом следователя или дознава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дицинское освидетельствование проводится в течение 15 рабочих дней со дня получения руководителем медицинской организации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учае невозможности провести медицинское освидетельствование несовершеннолетнего в течение 15 рабочих дней со дня получения постановления, главный врач лечебного учреждения согласовывает со следователем или дознавателем иной срок проведения освидетельств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ледователь или дознаватель обеспечивает доставление несовершеннолетнего, в отношение которого вынесено постановление, в назначенные главным врачом лечебного учреждения день, время и место. При направлении на освидетельствование несовершеннолетний должен иметь при себе выписку из истории развития ребенка ф.112 с указанием ранее установленных диагнозов заболеван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дицинское освидетельствование осуществляется врачебной комиссией лечебного учреждения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В освидетельствовании несовершеннолетнего принимают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частие следующие специалис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рач-педиат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рач-акушер-гинеколог (для девоче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ач - детский хирур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рач - детский уролог-андролог (для мальчик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рач - детский эндокриноло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рач-невроло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рач-травматолог-ортопе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рач-офтальмоло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рач-оториноларинголо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рач-психиатр подростковы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рач-психиатр-нарколо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рач-фтизиат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рач-дерматовенерол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обязательного осмотра врачами-специалистами несовершеннолетнему проводятся следующие исслед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линический анализ кров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линический анализ мо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Электрокардиограф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Электроэнцелограф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люорограф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сследования крови на ВИЧ-инфек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сследования крови на сифили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льтразвуковое исследование (сердца, почек, печени, желчного пузыря и органов репродуктивной сферы)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В случае выявления у несовершеннолетнего признаков заболеваний (приложение 1) врачебная комиссия направляет его на дополнительные консультации к врачам-специалистам и прохождение дополнительных обслед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невозможности провести дополнительное обследование по месту нахождения лечебного учреждения, несовершеннолетний может быть направлен в иное лечебное учреждение, при этом главный врач лечебного учреждения, изначально проводившего освидетельствование, в течение суток с момента принятия соответствующего решения врачебной комиссией письменно уведомляет следователя или дознавателя о необходимости проведения дополнительных консультаций, обследований и продлении срока медицинского освидетельствования в связи с проведением дополнительных консультаций и обследований не более чем на 30 рабочих дней, а также сообщает дату, время и место их про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ледователем или дознавателем несовершеннолетний должен быть доставлен для проведения дополнительного обследования в указанное лечебное учреждение в назначенное врем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лавный врач лечебного учреждения, в котором проводились дополнительные консультации и обследования, в течение рабочего дня, следующего за днем их окончания, уведомляет об этом следователя или дознавателя, который принимает меры по доставлению медицинских документов, содержащих результаты дополнительных консультаций и обследований, в лечебное учреждение, изначально проводившее освидетельствование, для вынесения врачебной комиссией медицинского заключения о наличии или об отсутствии у несовершеннолетнего заболевания, включенного в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перечень</w:t>
        </w:r>
      </w:hyperlink>
      <w:r>
        <w:rPr>
          <w:rFonts w:eastAsia="Calibri"/>
          <w:sz w:val="26"/>
          <w:szCs w:val="26"/>
          <w:lang w:eastAsia="en-US"/>
        </w:rPr>
        <w:t xml:space="preserve"> согласно приложению 1 к поряд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дицинское заключение (приложение 2) в течение одного рабочего дня, следующего за днем его вынесения, направляется главным врачом лечебного учреждения следователю или дознава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ведения о медицинском освидетельствовании заносятся председателем врачебной комиссии в журнал регистрации медицинских освидетельствований (приложение 3) в порядке, установленном приказом министерства здравоохранения и социального развития от 05.05.2012 № 480н «</w:t>
      </w:r>
      <w:r>
        <w:rPr>
          <w:sz w:val="26"/>
          <w:szCs w:val="26"/>
        </w:rPr>
        <w:t>Об утверждении формы, порядка ведения и хранения журнала регистрации медицинских освидетельствований несовершеннолетних на наличие или отсутствие у них заболеваний, препятствующих их содержанию и обучению в специальном учебно-воспитательном учреждении закрытого типа органа управления образованием»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меститель главного врача по АПР                                 Т.В. Курдина</w:t>
      </w:r>
    </w:p>
    <w:p>
      <w:pPr>
        <w:pStyle w:val="ConsPlusTitle"/>
        <w:ind w:firstLine="567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ind w:firstLine="567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firstLine="567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firstLine="567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firstLine="567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firstLine="567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firstLine="567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left="4536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eastAsia="Calibri"/>
          <w:sz w:val="26"/>
          <w:szCs w:val="26"/>
          <w:lang w:eastAsia="en-US"/>
        </w:rPr>
        <w:t xml:space="preserve">к порядку </w:t>
      </w:r>
      <w:r>
        <w:rPr>
          <w:sz w:val="26"/>
          <w:szCs w:val="26"/>
        </w:rPr>
        <w:t>проведения медицинского освидетельствования несовершеннолетнего на наличие или отсутствие у него заболеваний, препятствующих его содержанию и обучению в специальном учебно-воспитательном учреждении закрытого типа органа управления образованием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чень заболеваний, препятствующих содержанию и обучению несовершеннолетних в специальных учебно - воспитательных учреждениях закрытого типа органов управления образованием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I. Некоторые инфекционные и паразитарные болез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A15 - A19 Туберкулез - любая форма активного туберкулез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B20 - B24 Болезнь, вызванная вирусом иммунодефицита человека (ВИЧ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A30 Лепр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A50 - A53 Сифилис - активная 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II. Ново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C00 - C97 Злокачественные новообразования любых локализаций, в том числе злокачественные новообразования лимфоидной, кроветворной и родственных им ткане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III. Болезни крови, кроветворны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тдельные нарушения, вовлекающие иммунный механиз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D55 - D58 Гемолитические анемии - наследственные и приобретенные (тяжелая форма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D60 - D61 Апластические анем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IV. Болезни эндокринной системы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тройства питания и нарушения обмена веще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E22 Гормонально - активные опухоли гипофиз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E24 Синдром Иценко - Кушинг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E27 Хроническая надпочечниковая недостаточ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E84 Кистозный фиброз (муковисцидоз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V. Психические расстрой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асстройства по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F00 - F05, F06.0 - F06.3, F07.0 - F07.99 Органические, включая симптоматические, психические расстрой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F10.22 - F10.26, F10.3 - F10.9; F11.22 - F11.26, F11.3 - F11.9; F12.22 - F12.26, F12.3 - F12.9; F13.22 - F13.26, F13.3 - F13.9; F14.22 - F14.26, F14.3 - F14.9; F15.22 - F15.26, F15.3 - F15.9; F16.22 - F16.26, F16.3 - F16.9; F18.22 - F18.26, F18.3 - F18.9; F19.22 - F19.26, F19.3 - F19.9 Психические расстройства и расстройства поведения, связанные с употреблением психоактивных вещест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F20 - F29 Шизофрения, шизотипические и бредовые расстрой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F30 - F39 Аффективные расстрой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F40 - F42; F44 Невротические, связанные со стрессом и соматоформные расстрой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F71 - F79 Умственная отстал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F84.0 - F84.5 Расстройства психологического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VI. Болезни нервной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I40 Эпилепсия с некупируемыми приступами и демен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VII. Болезни глаза и его придаточных аппар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H40 Глаукома вторичная (некомпенсированная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H46 Неврит зрительного нер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H54.0; H54.3; H54.7 Слепот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VIII. Болезни уха и сосцевидного отрос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H81.0 Нарушение вестибулярной фун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H90.3 Нейросенсорная потеря слуха двусторонняя (тяжелой степени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IX. Болезни системы кровообра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I08.3 Сочетанные (ревматические) поражения митрального, аортального и трехстворчатого клапан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I13.2 Гипертоническая болезнь с преимущественным поражением сердца и почек с сердечной и почечной недостаточностью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I42.0 - I42.1 Дилатационная и обструктивная кардиомиопат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I44.2 Предсердно - желудочковая блокада полна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I47.1 Пароксизмальная наджелудочковая тахикардия с синкопальными состоян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I48; I49.0; I49.5 Фибрилляция и трепетание предсердий, желудочков, синдром слабости синусового узла (при наличии предсинкопальных или синкопальных состояний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X. Болезни органов дых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J45 Астма - гормонозависима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J47 Бронхоэктатическая болезн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XI. Болезни органов пищева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74 Цирроз печен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XIII. Болезни костно – мышечной системы и соединительной тка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32 Системная красная волчанк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34 Системный склероз (склеродермия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XIV. Болезни мочеполовой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03 Хронический нефритический синдром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04 Нефротический синдром - гормонозависимая 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18 Хроническая почечная недостаточ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XVII. Врожденные аномалии (пороки развития), деформации и хронические нару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Q15.0 Врожденная глауком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Q20.0; Q20.3; Q20.4; Q21.0 - Q21.3; Q22.1; Q22.4 - Q22.6; Q23.0 - Q23.4; Q24.3 - Q24.5; Q25.1 - Q25.7; Q26.2; Q26.3; Q27.8 Врожденные аномалии (пороки развития) системы кровообращения, сопровождающиеся недостаточностью кровообращения II - А степени, в том числе после коррекции порок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Q56 Неопределенность пола и псевдогермафродитизм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XVIII. Симптомы, признаки и отклонения от нормы, выявленные при клинических и лабораторных исследованиях, не классифицированные в других рубрик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15 Недержание кала (энкопрез) в сочетании с недержанием мочи (энурез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XIX. Травмы, отравления и некоторые другие последствия воздействия внешних прич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90 - T98 Последствия травм, отравлений и других воздействий внешних причин, требующие индивидуального ухода за больным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br/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ного врача по АПР                                                         Курд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Приложение 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дицинское 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(отсутствии) у несовершеннолетнего заболевания, включенного в перечень заболеваний, препятствующих содержанию и обучению несовершеннолетних                            в специальных учебно-воспитательных учреждениях закрытого типа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"__" __________ 20____ г. №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но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и адрес медицинской организаци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едицинского освидетельствования 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несовершеннолетнего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ющего 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чтовый адрес места фактического пребывания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дицинское  освидетельствование  проведено  на основании постановления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я (дознавателя) от "__" ______ 20__ г. 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, должность лица и наименование органа, выдавшего постановление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 проведении медицинского освидетельствования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медицинского освидетельствования: 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краткий анамнез, результаты медицинского освидетельствования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ачебной  комиссией  по  результатам  медицинского освидетельств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о </w:t>
      </w:r>
      <w:hyperlink w:anchor="Par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наличие  (отсутствие)  заболевания, включе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еречень</w:t>
        </w:r>
      </w:hyperlink>
      <w:r>
        <w:rPr>
          <w:rFonts w:cs="Times New Roman" w:ascii="Times New Roman" w:hAnsi="Times New Roman"/>
          <w:color w:val="000000"/>
        </w:rPr>
        <w:t xml:space="preserve"> заболеваний,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ятствующих  содержанию  и  обучению  несовершеннолетних  в  специальных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воспитательных   учреждениях   закрытого   типа  органов  управления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ем,    утвержденный   постановлением   Правительства   Российской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ции  от  11  июля 2002 г. N 518 (Собрание законодательства Российской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ции, 2002, N 28, ст. 2873) (далее - Перечень);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необходимость   дополнительных   консультаций   врачей-специалистов   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ождения дополнительных обследований.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зывается заболева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необходим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полнительные консультации врачей-специалистов и дополнительны обследования, дата, время, место их про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ой комиссии     _________________ 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врачебной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98"/>
      <w:bookmarkStart w:id="2" w:name="Par98"/>
      <w:bookmarkEnd w:id="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3.%2."/>
      <w:lvlJc w:val="left"/>
      <w:pPr>
        <w:tabs>
          <w:tab w:val="num" w:pos="5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Tahoma"/>
      <w:b/>
      <w:bCs/>
      <w:spacing w:val="34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b/>
      <w:sz w:val="28"/>
    </w:rPr>
  </w:style>
  <w:style w:type="character" w:styleId="3">
    <w:name w:val="Заголовок 3 Знак"/>
    <w:basedOn w:val="Style7"/>
    <w:qFormat/>
    <w:rPr>
      <w:b/>
      <w:sz w:val="28"/>
    </w:rPr>
  </w:style>
  <w:style w:type="character" w:styleId="5">
    <w:name w:val="Заголовок 5 Знак"/>
    <w:basedOn w:val="Style7"/>
    <w:qFormat/>
    <w:rPr>
      <w:rFonts w:ascii="Verdana" w:hAnsi="Verdana" w:cs="Verdana"/>
      <w:b/>
      <w:sz w:val="46"/>
      <w:szCs w:val="24"/>
    </w:rPr>
  </w:style>
  <w:style w:type="character" w:styleId="8">
    <w:name w:val="Заголовок 8 Знак"/>
    <w:basedOn w:val="Style7"/>
    <w:qFormat/>
    <w:rPr>
      <w:rFonts w:ascii="Bookman Old Style" w:hAnsi="Bookman Old Style" w:cs="Tahoma"/>
      <w:b/>
      <w:bCs/>
      <w:spacing w:val="34"/>
      <w:sz w:val="36"/>
      <w:szCs w:val="24"/>
    </w:rPr>
  </w:style>
  <w:style w:type="character" w:styleId="Style8">
    <w:name w:val="Основной текст Знак"/>
    <w:basedOn w:val="Style7"/>
    <w:qFormat/>
    <w:rPr>
      <w:sz w:val="40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7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B4464992BEB1644CCA5124ABE07FCBF12315B5A182197D13CC316B7EACF3C873E13573DA8D1W6R4J" TargetMode="External"/><Relationship Id="rId3" Type="http://schemas.openxmlformats.org/officeDocument/2006/relationships/hyperlink" Target="consultantplus://offline/ref=38A7D0CF8B6A4BE3A00B4423AA3B0AE15FA956A00E7675B6CF5F937BC4566ECF9DB1E5DA9E7F64I9x8L" TargetMode="External"/><Relationship Id="rId4" Type="http://schemas.openxmlformats.org/officeDocument/2006/relationships/hyperlink" Target="consultantplus://offline/ref=38A7D0CF8B6A4BE3A00B4423AA3B0AE15FA956A00E7675B6CF5F937BC4566ECF9DB1E5DA9E7F64I9x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2:00Z</dcterms:created>
  <dc:creator>1</dc:creator>
  <dc:description/>
  <cp:keywords/>
  <dc:language>en-US</dc:language>
  <cp:lastModifiedBy>hs1c88n01u</cp:lastModifiedBy>
  <cp:lastPrinted>2016-03-14T13:52:00Z</cp:lastPrinted>
  <dcterms:modified xsi:type="dcterms:W3CDTF">2016-03-14T06:55:00Z</dcterms:modified>
  <cp:revision>6</cp:revision>
  <dc:subject/>
  <dc:title>Главное управление здравоохранения администрации города Красноярска</dc:title>
</cp:coreProperties>
</file>