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  <w:bookmarkStart w:id="0" w:name="page48R_mcid391"/>
      <w:bookmarkStart w:id="1" w:name="page48R_mcid401"/>
      <w:bookmarkStart w:id="2" w:name="page48R_mcid381"/>
      <w:bookmarkStart w:id="3" w:name="page48R_mcid371"/>
      <w:bookmarkStart w:id="4" w:name="page48R_mcid341"/>
      <w:bookmarkStart w:id="5" w:name="page48R_mcid331"/>
      <w:bookmarkStart w:id="6" w:name="page48R_mcid251"/>
      <w:bookmarkStart w:id="7" w:name="page48R_mcid241"/>
      <w:bookmarkStart w:id="8" w:name="page48R_mcid231"/>
      <w:bookmarkStart w:id="9" w:name="page48R_mcid221"/>
      <w:bookmarkStart w:id="10" w:name="page48R_mcid211"/>
      <w:bookmarkStart w:id="11" w:name="page48R_mcid201"/>
      <w:bookmarkStart w:id="12" w:name="page48R_mcid191"/>
      <w:bookmarkStart w:id="13" w:name="page48R_mcid181"/>
      <w:bookmarkStart w:id="14" w:name="page48R_mcid171"/>
      <w:bookmarkStart w:id="15" w:name="page48R_mcid161"/>
      <w:bookmarkStart w:id="16" w:name="page48R_mcid151"/>
      <w:bookmarkStart w:id="17" w:name="page48R_mcid141"/>
      <w:bookmarkStart w:id="18" w:name="page48R_mcid111"/>
      <w:bookmarkStart w:id="19" w:name="page48R_mcid101"/>
      <w:bookmarkStart w:id="20" w:name="page48R_mcid91"/>
      <w:bookmarkStart w:id="21" w:name="page48R_mcid85"/>
      <w:bookmarkStart w:id="22" w:name="page48R_mcid12"/>
      <w:bookmarkStart w:id="23" w:name="page48R_mcid391"/>
      <w:bookmarkStart w:id="24" w:name="page48R_mcid401"/>
      <w:bookmarkStart w:id="25" w:name="page48R_mcid381"/>
      <w:bookmarkStart w:id="26" w:name="page48R_mcid371"/>
      <w:bookmarkStart w:id="27" w:name="page48R_mcid341"/>
      <w:bookmarkStart w:id="28" w:name="page48R_mcid331"/>
      <w:bookmarkStart w:id="29" w:name="page48R_mcid251"/>
      <w:bookmarkStart w:id="30" w:name="page48R_mcid241"/>
      <w:bookmarkStart w:id="31" w:name="page48R_mcid231"/>
      <w:bookmarkStart w:id="32" w:name="page48R_mcid221"/>
      <w:bookmarkStart w:id="33" w:name="page48R_mcid211"/>
      <w:bookmarkStart w:id="34" w:name="page48R_mcid201"/>
      <w:bookmarkStart w:id="35" w:name="page48R_mcid191"/>
      <w:bookmarkStart w:id="36" w:name="page48R_mcid181"/>
      <w:bookmarkStart w:id="37" w:name="page48R_mcid171"/>
      <w:bookmarkStart w:id="38" w:name="page48R_mcid161"/>
      <w:bookmarkStart w:id="39" w:name="page48R_mcid151"/>
      <w:bookmarkStart w:id="40" w:name="page48R_mcid141"/>
      <w:bookmarkStart w:id="41" w:name="page48R_mcid111"/>
      <w:bookmarkStart w:id="42" w:name="page48R_mcid101"/>
      <w:bookmarkStart w:id="43" w:name="page48R_mcid91"/>
      <w:bookmarkStart w:id="44" w:name="page48R_mcid85"/>
      <w:bookmarkStart w:id="45" w:name="page48R_mcid1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2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</w:p>
    <w:p>
      <w:pPr>
        <w:pStyle w:val="NormalWeb"/>
        <w:spacing w:lineRule="auto" w:line="276" w:before="0" w:after="0"/>
        <w:jc w:val="center"/>
        <w:rPr/>
      </w:pPr>
      <w:bookmarkStart w:id="46" w:name="page64R_mcid2"/>
      <w:bookmarkEnd w:id="46"/>
      <w:r>
        <w:rPr>
          <w:b/>
          <w:bCs/>
          <w:sz w:val="28"/>
          <w:szCs w:val="28"/>
        </w:rPr>
        <w:t>АЛГОРИТМ</w:t>
        <w:br/>
        <w:t>оказания медицинской помощи по медицинской реабилитации детям, с заболеваниями</w:t>
      </w:r>
      <w:bookmarkStart w:id="47" w:name="page64R_mcid17"/>
      <w:bookmarkStart w:id="48" w:name="page64R_mcid16"/>
      <w:bookmarkStart w:id="49" w:name="page64R_mcid14"/>
      <w:bookmarkStart w:id="50" w:name="page64R_mcid12"/>
      <w:bookmarkStart w:id="51" w:name="page64R_mcid13"/>
      <w:bookmarkStart w:id="52" w:name="page64R_mcid11"/>
      <w:bookmarkEnd w:id="47"/>
      <w:bookmarkEnd w:id="48"/>
      <w:bookmarkEnd w:id="49"/>
      <w:bookmarkEnd w:id="50"/>
      <w:bookmarkEnd w:id="51"/>
      <w:bookmarkEnd w:id="52"/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ов пищеварения</w:t>
      </w:r>
      <w:r>
        <w:rPr>
          <w:b/>
          <w:bCs/>
          <w:sz w:val="28"/>
          <w:szCs w:val="28"/>
        </w:rPr>
        <w:t xml:space="preserve">,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(медицинская реабилитация в круглосуточном стационаре) в рамках программы государственных гарантий по оказанию населению Красноярского края бесплатной медицинской помощи.</w:t>
      </w:r>
    </w:p>
    <w:p>
      <w:pPr>
        <w:pStyle w:val="NormalWeb"/>
        <w:spacing w:lineRule="auto" w:line="276"/>
        <w:rPr>
          <w:b/>
          <w:b/>
          <w:bCs/>
          <w:sz w:val="28"/>
          <w:szCs w:val="28"/>
        </w:rPr>
      </w:pPr>
      <w:bookmarkStart w:id="53" w:name="page48R_mcid1612"/>
      <w:bookmarkStart w:id="54" w:name="page90R_mcid432"/>
      <w:bookmarkStart w:id="55" w:name="page48R_mcid3912"/>
      <w:bookmarkStart w:id="56" w:name="page48R_mcid4012"/>
      <w:bookmarkStart w:id="57" w:name="page48R_mcid3812"/>
      <w:bookmarkStart w:id="58" w:name="page48R_mcid3712"/>
      <w:bookmarkStart w:id="59" w:name="page48R_mcid3412"/>
      <w:bookmarkStart w:id="60" w:name="page48R_mcid3312"/>
      <w:bookmarkStart w:id="61" w:name="page48R_mcid2412"/>
      <w:bookmarkStart w:id="62" w:name="page48R_mcid2512"/>
      <w:bookmarkStart w:id="63" w:name="page48R_mcid2212"/>
      <w:bookmarkStart w:id="64" w:name="page48R_mcid2312"/>
      <w:bookmarkStart w:id="65" w:name="page48R_mcid2112"/>
      <w:bookmarkStart w:id="66" w:name="page48R_mcid1912"/>
      <w:bookmarkStart w:id="67" w:name="page48R_mcid2012"/>
      <w:bookmarkStart w:id="68" w:name="page48R_mcid1712"/>
      <w:bookmarkStart w:id="69" w:name="page48R_mcid181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b/>
          <w:bCs/>
          <w:sz w:val="28"/>
          <w:szCs w:val="28"/>
        </w:rPr>
        <w:t>Длительность услуги</w:t>
      </w:r>
      <w:r>
        <w:rPr>
          <w:sz w:val="28"/>
          <w:szCs w:val="28"/>
        </w:rPr>
        <w:t xml:space="preserve"> (количество дней): 14 дней</w:t>
        <w:br/>
      </w:r>
      <w:r>
        <w:rPr>
          <w:b/>
          <w:bCs/>
          <w:sz w:val="28"/>
          <w:szCs w:val="28"/>
        </w:rPr>
        <w:t>Возрастная группа</w:t>
      </w:r>
      <w:r>
        <w:rPr>
          <w:sz w:val="28"/>
          <w:szCs w:val="28"/>
        </w:rPr>
        <w:t>: от 0 до 18 лет</w:t>
        <w:br/>
      </w:r>
      <w:r>
        <w:rPr>
          <w:b/>
          <w:bCs/>
          <w:sz w:val="28"/>
          <w:szCs w:val="28"/>
        </w:rPr>
        <w:t>Этап оказания помощ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едицинская реабилитация в круглосуточном стационаре</w:t>
      </w:r>
      <w:r>
        <w:rPr>
          <w:sz w:val="28"/>
          <w:szCs w:val="28"/>
        </w:rPr>
        <w:t xml:space="preserve">) </w:t>
        <w:br/>
      </w:r>
      <w:r>
        <w:rPr>
          <w:b/>
          <w:bCs/>
          <w:sz w:val="28"/>
          <w:szCs w:val="28"/>
        </w:rPr>
        <w:t xml:space="preserve">Условия оказания медицинской помощи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: второй  этап медицинской реабилитации осуществляется детям, с заболеваниями </w:t>
      </w:r>
      <w:r>
        <w:rPr>
          <w:iCs/>
          <w:sz w:val="28"/>
          <w:szCs w:val="28"/>
        </w:rPr>
        <w:t xml:space="preserve">органов пищеварения </w:t>
      </w:r>
      <w:r>
        <w:rPr>
          <w:sz w:val="28"/>
          <w:szCs w:val="28"/>
        </w:rPr>
        <w:t xml:space="preserve">после окончания острого периода заболевания,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уровнях курации </w:t>
      </w:r>
      <w:r>
        <w:rPr>
          <w:bCs/>
          <w:sz w:val="28"/>
          <w:szCs w:val="28"/>
        </w:rPr>
        <w:t>медицинская реабилитация в круглосуточном стационаре</w:t>
      </w:r>
      <w:r>
        <w:rPr>
          <w:sz w:val="28"/>
          <w:szCs w:val="28"/>
        </w:rPr>
        <w:t>, оказывающих первичную медико-санитарную медицинскую помощь.</w:t>
        <w:br/>
      </w:r>
      <w:r>
        <w:rPr>
          <w:b/>
          <w:bCs/>
          <w:sz w:val="28"/>
          <w:szCs w:val="28"/>
        </w:rPr>
        <w:t xml:space="preserve">Цель реабилитации: </w:t>
      </w:r>
      <w:r>
        <w:rPr>
          <w:bCs/>
          <w:sz w:val="28"/>
          <w:szCs w:val="28"/>
        </w:rPr>
        <w:t>положительное воздействие на нейрогуморальную регуляцию пищеварения;</w:t>
      </w:r>
      <w:r>
        <w:rPr>
          <w:sz w:val="28"/>
          <w:szCs w:val="28"/>
        </w:rPr>
        <w:t xml:space="preserve"> коррекция астено-невротических, вегетативных проявлений, </w:t>
      </w:r>
      <w:r>
        <w:rPr>
          <w:bCs/>
          <w:sz w:val="28"/>
          <w:szCs w:val="28"/>
        </w:rPr>
        <w:t xml:space="preserve"> улучшение эмоционального состояния; укрепление мышц брюшного пресса; стимуляция моторной функции желудочно - кишечного тракта; активизация кровообращения в брюшной полости, в малом тазу; профилактика спаечных и застойных процессов; улучшение и развитие диафрагмального дыхания;  формирование правильного стереотипа пищевого поведения; улучшение пищеварения; улучшение условий для оттока желчи, улучшение функции желчного пузыря и желчных протоков;  </w:t>
      </w:r>
      <w:r>
        <w:rPr>
          <w:sz w:val="28"/>
          <w:szCs w:val="28"/>
        </w:rPr>
        <w:t xml:space="preserve">адаптация и повышение выносливости к физической нагрузке; обеспечение нормального состояния питания пациента с применением специализированных лечебных режимов; формирования правильного  стереотипа пищевого поведения. 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bookmarkStart w:id="70" w:name="page48R_mcid552"/>
      <w:bookmarkStart w:id="71" w:name="page50R_mcid422"/>
      <w:bookmarkStart w:id="72" w:name="page50R_mcid412"/>
      <w:bookmarkStart w:id="73" w:name="page50R_mcid402"/>
      <w:bookmarkStart w:id="74" w:name="page50R_mcid392"/>
      <w:bookmarkStart w:id="75" w:name="page50R_mcid382"/>
      <w:bookmarkStart w:id="76" w:name="page50R_mcid372"/>
      <w:bookmarkStart w:id="77" w:name="page50R_mcid362"/>
      <w:bookmarkStart w:id="78" w:name="page50R_mcid352"/>
      <w:bookmarkStart w:id="79" w:name="page50R_mcid342"/>
      <w:bookmarkStart w:id="80" w:name="page50R_mcid332"/>
      <w:bookmarkStart w:id="81" w:name="page50R_mcid322"/>
      <w:bookmarkStart w:id="82" w:name="page50R_mcid312"/>
      <w:bookmarkStart w:id="83" w:name="page50R_mcid302"/>
      <w:bookmarkStart w:id="84" w:name="page50R_mcid292"/>
      <w:bookmarkStart w:id="85" w:name="page50R_mcid282"/>
      <w:bookmarkStart w:id="86" w:name="page50R_mcid272"/>
      <w:bookmarkStart w:id="87" w:name="page50R_mcid262"/>
      <w:bookmarkStart w:id="88" w:name="page50R_mcid252"/>
      <w:bookmarkStart w:id="89" w:name="page48R_mcid482"/>
      <w:bookmarkStart w:id="90" w:name="page48R_mcid492"/>
      <w:bookmarkStart w:id="91" w:name="page48R_mcid542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b/>
          <w:bCs/>
          <w:sz w:val="28"/>
          <w:szCs w:val="28"/>
        </w:rPr>
        <w:t>Показания: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21.0</w:t>
      </w:r>
      <w:r>
        <w:rPr>
          <w:bCs/>
          <w:sz w:val="28"/>
          <w:szCs w:val="28"/>
        </w:rPr>
        <w:t xml:space="preserve"> Гастроэзофагеальный рефлюкс с эзофагитом</w:t>
        <w:br/>
      </w:r>
      <w:r>
        <w:rPr>
          <w:b/>
          <w:bCs/>
          <w:sz w:val="28"/>
          <w:szCs w:val="28"/>
        </w:rPr>
        <w:t>К21.9</w:t>
      </w:r>
      <w:r>
        <w:rPr>
          <w:bCs/>
          <w:sz w:val="28"/>
          <w:szCs w:val="28"/>
        </w:rPr>
        <w:t xml:space="preserve"> Гастроэзофагеальный рефлюкс без эзофагита</w:t>
        <w:br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Язва желудка:</w:t>
        <w:br/>
      </w:r>
      <w:r>
        <w:rPr>
          <w:b/>
          <w:sz w:val="28"/>
          <w:szCs w:val="28"/>
        </w:rPr>
        <w:t>К25.7</w:t>
      </w:r>
      <w:r>
        <w:rPr>
          <w:sz w:val="28"/>
          <w:szCs w:val="28"/>
        </w:rPr>
        <w:t xml:space="preserve"> Хроническая без кровотечения или прободения</w:t>
        <w:br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 Язва двенадцатиперстной кишки:</w:t>
        <w:br/>
      </w:r>
      <w:r>
        <w:rPr>
          <w:b/>
          <w:sz w:val="28"/>
          <w:szCs w:val="28"/>
        </w:rPr>
        <w:t>К26.7</w:t>
      </w:r>
      <w:r>
        <w:rPr>
          <w:sz w:val="28"/>
          <w:szCs w:val="28"/>
        </w:rPr>
        <w:t xml:space="preserve"> Хроническая без кровотечения или прободения</w:t>
        <w:br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 Гастрит идуоденит:</w:t>
        <w:br/>
      </w:r>
      <w:r>
        <w:rPr>
          <w:b/>
          <w:sz w:val="28"/>
          <w:szCs w:val="28"/>
        </w:rPr>
        <w:t>К29.3</w:t>
      </w:r>
      <w:r>
        <w:rPr>
          <w:sz w:val="28"/>
          <w:szCs w:val="28"/>
        </w:rPr>
        <w:t xml:space="preserve"> Хронический поверхностный гастрит</w:t>
        <w:br/>
      </w:r>
      <w:r>
        <w:rPr>
          <w:b/>
          <w:sz w:val="28"/>
          <w:szCs w:val="28"/>
        </w:rPr>
        <w:t>К29.4</w:t>
      </w:r>
      <w:r>
        <w:rPr>
          <w:sz w:val="28"/>
          <w:szCs w:val="28"/>
        </w:rPr>
        <w:t xml:space="preserve"> Хронический атрофический гастрит</w:t>
        <w:br/>
      </w:r>
      <w:r>
        <w:rPr>
          <w:b/>
          <w:sz w:val="28"/>
          <w:szCs w:val="28"/>
        </w:rPr>
        <w:t>К29.8</w:t>
      </w:r>
      <w:r>
        <w:rPr>
          <w:sz w:val="28"/>
          <w:szCs w:val="28"/>
        </w:rPr>
        <w:t xml:space="preserve"> Дуоденит</w:t>
        <w:br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81.1</w:t>
      </w:r>
      <w:r>
        <w:rPr>
          <w:sz w:val="28"/>
          <w:szCs w:val="28"/>
        </w:rPr>
        <w:t xml:space="preserve"> Хронический холецистит</w:t>
        <w:br/>
      </w:r>
      <w:r>
        <w:rPr>
          <w:b/>
          <w:sz w:val="28"/>
          <w:szCs w:val="28"/>
        </w:rPr>
        <w:t>К82.8</w:t>
      </w:r>
      <w:r>
        <w:rPr>
          <w:sz w:val="28"/>
          <w:szCs w:val="28"/>
        </w:rPr>
        <w:t xml:space="preserve"> Дисфункция билиарного тракта</w:t>
        <w:br/>
      </w:r>
      <w:r>
        <w:rPr>
          <w:b/>
          <w:sz w:val="28"/>
          <w:szCs w:val="28"/>
        </w:rPr>
        <w:t>К83.4</w:t>
      </w:r>
      <w:r>
        <w:rPr>
          <w:sz w:val="28"/>
          <w:szCs w:val="28"/>
        </w:rPr>
        <w:t xml:space="preserve"> Дисфункция сфинктера Одди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K59.0</w:t>
      </w:r>
      <w:r>
        <w:rPr>
          <w:sz w:val="28"/>
          <w:szCs w:val="28"/>
        </w:rPr>
        <w:t xml:space="preserve"> Запор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ые 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левания в остром периоде в случае декомпенсации и ухудшения состоя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заболевания, требующие стационарного ле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е инфекционные заболевания до окончания срока изоля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иллоносительство дифтерии и кишечных инфекционных заболев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разные заболевания кожи и гла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ериод или рецидив злокачественного ново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ое новообразование крови и кроветворных орга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 внутренних орга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почечная и печеночная недостаточ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егких и других орга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психические расстройства и заболевания, исключающие продуктивный контакт с окружающи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с часто повторяющимися и тяжелыми приступами, а также купируемыми приступами средней тяжести, без стойкой стабилизации проце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гнойные заболевания легки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диффузные бронхи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тарные кисты большой велич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ный пневмосклероз и эмфизема легких, легочное кровотечение в анамнезе, кровохарканье, легочно-сердечная недостаточность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кровообращения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А стад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эмболия ветвей легочной артерии и тромбоэмболические нарушения других внутренних органов в анамнезе, тромбоз вен нижних конечнос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ритма сердца: бради- или тахиаритмические формы постоянной/пароксизмальной мерцательной аритмии; групповые и политопные экстрасистолии; атриовентрикулярная блокада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 синдром синусового уз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ензия, недостаточно корригируемая медикаментозной терапией, с кризовым течением, с признаками нарушения азотвыделительной функции поче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тяжелого течения или в стадии декомпенс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 тяжелой степени тяж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ительные противопоказан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я, приступное течение, с частыми приступами, резистентными к противосудорожной терапии и ремиссией менее 6 месяцев с момента последнего приступ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е расстройство поведения и социальной адапт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о-энергетическая недостаточность 2,3 степен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пациента и его родственников к реабилит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кровообращения и (или) дыхания 1-2с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овое пит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остом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вазивная респираторная поддерж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через гастросто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тома.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76" w:before="0" w:after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окументы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видетельство о рождении ребенка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дицинский полис ОМС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НИЛС (для ребенка-инвалида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спорт законного представителя ребенка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правление (форма 057/у-04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иска из медицинской карты амбулаторного больного (форма 027/у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ведения о профилактических прививках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анные об эпидемиологическом окружении давностью не более 3-х дней;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лабораторных исследований развернутого анализа крови, общего анализа мочи, анализа кала на простейшие и соскоб на энтеробиоз давностью не более 10 дней; Детям до 2-х лет и сопровождающим их взрослым анализ кала на энтеропатогенную группу.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зультаты функциональных, рентгенологических и других обследований, медицинских заключений (копий) из других медицинских учреждений.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лючения врачей-специалистов: гастроэнтеролога.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обследований: УЗИ органов БП, ФГДС (при язвенных процессах с биопсией).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льтидисциплинарная реабилитационная команда (далее –МР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специалис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ем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реабилитолог/врач ФРМ/врач-педиат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ЛФ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физиотерапев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рефлексотерапев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ЛФ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одимых мероприятий: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врача-педиатра / врача - реабилитолога (врача ФРМ) 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рка соответствия условиям медицинской </w:t>
      </w:r>
      <w:r>
        <w:rPr>
          <w:sz w:val="28"/>
          <w:szCs w:val="28"/>
          <w:shd w:fill="FFFFFF" w:val="clear"/>
        </w:rPr>
        <w:t>реабилитации (амбулаторная медицинская реабилитация);</w:t>
      </w:r>
    </w:p>
    <w:p>
      <w:pPr>
        <w:pStyle w:val="NormalWeb"/>
        <w:spacing w:lineRule="auto" w:line="276" w:before="0" w:after="0"/>
        <w:rPr/>
      </w:pPr>
      <w:r>
        <w:rPr>
          <w:sz w:val="28"/>
          <w:szCs w:val="28"/>
        </w:rPr>
        <w:t>2. Оценка клинического состояния здоровья ребенка перед началом проведения медицинской реабилитации;</w:t>
        <w:br/>
        <w:t>3. Оценка (диагностика) исходного реабилитационного статуса (состояния функционирования, ограничения жизнедеятельности и здоровья ребенка,</w:t>
        <w:br/>
        <w:t>классифицированного МКФ) с учетом заключений специалистов МРК по результатам их осмотров перед началом проведения медицинской реабилитации;</w:t>
        <w:br/>
        <w:t>4. Установление реабилитационного диагноза ребенку выраженного в принятой терминологии МКФ любого уровня детализации, в том числе с применением базового набора МКФ, дополнительно к имеющемуся клиническому диагнозу в соответствии с МКБ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абилитационного потенциала (показателя, оценивающего максимально возможный уровень восстановления или (и) компенсации нарушенных функций организма и ограничений жизнедеятельности ребенка, в намеченный отрезок времени, с учетом индивидуальных резервов организма и компенсаторных возможностей ребенка, факторов риска возникновения осложнений и факторов среды обитания, ограничивающих (способствующих) проведение (ю) реабилитационных мероприятий (в том числе, приверженность (комплаентность) законного представителя и (или) ребенка к лечению), и определяемый в соответствии с оценочными шкалами, указанными в клинических рекомендациях по профилю заболевания);</w:t>
        <w:br/>
        <w:t>6.Формирование цели проведения реабилитационных мероприятий (желаемого результата (эффективности) проведения комплекса реабилитационных мероприятий, направленных на реализацию реабилитационного потенциала в обозначенный период проведения медицинской реабилитации) с учетом заключений специалистов МРК перед началом проведения медицинской реабилитации;</w:t>
        <w:br/>
        <w:t>7. Формирование индивидуального плана медицинской реабилитации (далее- ИПМР) ребенка, индивидуального комплекса реабилитационных мероприятий, ориентированных на выполнение цели проведения реабилитационных мероприятий;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проведенных реабилитационных мероприятий по окончанию курса медицинской реабилитации;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ценка реабилитационного прогноза (вероятности реализации</w:t>
        <w:br/>
        <w:t>реабилитационного потенциала) по окончанию курса медицинской реабилитации;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ыдача медицинских рекомендаций.</w:t>
      </w:r>
    </w:p>
    <w:p>
      <w:pPr>
        <w:pStyle w:val="NormalWeb"/>
        <w:spacing w:lineRule="auto" w:line="276"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смотр специалистов МРК - медицинского психолога, 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ача ЛФК, врача физиотерапевта</w:t>
      </w:r>
      <w:r>
        <w:rPr>
          <w:b/>
          <w:sz w:val="28"/>
          <w:szCs w:val="28"/>
        </w:rPr>
        <w:t>, врача рефлексотерапевта.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 программы реабилитации специалистами МРК: </w:t>
      </w:r>
    </w:p>
    <w:p>
      <w:pPr>
        <w:pStyle w:val="NormalWeb"/>
        <w:spacing w:lineRule="auto" w:line="276" w:before="0" w:after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ФК индивидуальная/групповая </w:t>
      </w:r>
      <w:r>
        <w:rPr>
          <w:rFonts w:eastAsia="Symbol" w:cs="Symbol" w:ascii="Symbol" w:hAnsi="Symbol"/>
          <w:sz w:val="28"/>
          <w:szCs w:val="28"/>
        </w:rPr>
        <w:t></w:t>
      </w:r>
      <w:r>
        <w:rPr>
          <w:sz w:val="28"/>
          <w:szCs w:val="28"/>
        </w:rPr>
        <w:t>10 процедур ;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ечение </w:t>
      </w: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 процедур (магнитотерапия, электротерапия, светотерапия, теплолечение, водолечение по показаниям);</w:t>
      </w:r>
    </w:p>
    <w:p>
      <w:pPr>
        <w:pStyle w:val="NormalWeb"/>
        <w:spacing w:lineRule="auto" w:line="276" w:before="0" w:after="0"/>
        <w:jc w:val="both"/>
        <w:rPr>
          <w:rFonts w:eastAsia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ж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Symbol" w:cs="Symbol" w:ascii="Symbol" w:hAnsi="Symbol"/>
          <w:sz w:val="28"/>
          <w:szCs w:val="28"/>
        </w:rPr>
        <w:t></w:t>
      </w:r>
      <w:r>
        <w:rPr>
          <w:rFonts w:eastAsia="Symbol"/>
          <w:sz w:val="28"/>
          <w:szCs w:val="28"/>
        </w:rPr>
        <w:t>процедур;</w:t>
      </w:r>
    </w:p>
    <w:p>
      <w:pPr>
        <w:pStyle w:val="NormalWeb"/>
        <w:spacing w:lineRule="auto" w:line="276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етическое питание;</w:t>
      </w:r>
    </w:p>
    <w:p>
      <w:pPr>
        <w:pStyle w:val="NormalWeb"/>
        <w:spacing w:lineRule="auto" w:line="276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стропротекторы по показаниям;</w:t>
      </w:r>
    </w:p>
    <w:p>
      <w:pPr>
        <w:pStyle w:val="NormalWeb"/>
        <w:spacing w:lineRule="auto" w:line="276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Антациды по показаниям; 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color w:val="000000"/>
          <w:sz w:val="28"/>
          <w:szCs w:val="28"/>
        </w:rPr>
        <w:t>Ферменты по показаниям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Рефлексотерапия  </w:t>
      </w:r>
      <w:r>
        <w:rPr>
          <w:rFonts w:eastAsia="Symbol" w:cs="Symbol" w:ascii="Symbol" w:hAnsi="Symbol"/>
          <w:sz w:val="28"/>
          <w:szCs w:val="28"/>
        </w:rPr>
        <w:t></w:t>
      </w:r>
      <w:r>
        <w:rPr>
          <w:color w:val="000000"/>
          <w:sz w:val="28"/>
          <w:szCs w:val="28"/>
        </w:rPr>
        <w:t xml:space="preserve">8 </w:t>
      </w:r>
      <w:r>
        <w:rPr>
          <w:rFonts w:eastAsia="Symbol" w:cs="Symbol" w:ascii="Symbol" w:hAnsi="Symbol"/>
          <w:sz w:val="28"/>
          <w:szCs w:val="28"/>
        </w:rPr>
        <w:t></w:t>
      </w:r>
      <w:r>
        <w:rPr>
          <w:color w:val="000000"/>
          <w:sz w:val="28"/>
          <w:szCs w:val="28"/>
        </w:rPr>
        <w:t>10 процедур.</w:t>
      </w:r>
    </w:p>
    <w:p>
      <w:pPr>
        <w:pStyle w:val="NormalWeb"/>
        <w:spacing w:lineRule="auto" w:line="276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ем и выбор методов реабилитации определяется исходя из клинического диагноза, соматического отягощения, уровня допустимых нагрузок. Реабилитационного статуса пациента, реабилитационного диагноза, степени выраженности нарушений, выраженной в терминологии МКФ,</w:t>
      </w:r>
      <w:r>
        <w:rPr>
          <w:sz w:val="28"/>
          <w:szCs w:val="28"/>
        </w:rPr>
        <w:t xml:space="preserve"> реабилитационного потенциала, определяемой цели и задач реабилитации на текущий курс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9:00Z</dcterms:created>
  <dc:creator>Пользователь</dc:creator>
  <dc:description/>
  <dc:language>en-US</dc:language>
  <cp:lastModifiedBy>Reusheva</cp:lastModifiedBy>
  <cp:lastPrinted>2023-01-13T08:14:00Z</cp:lastPrinted>
  <dcterms:modified xsi:type="dcterms:W3CDTF">2023-03-0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