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pacing w:val="40"/>
          <w:sz w:val="36"/>
          <w:szCs w:val="36"/>
        </w:rPr>
      </w:pPr>
      <w:r>
        <w:rPr>
          <w:b/>
          <w:sz w:val="36"/>
          <w:szCs w:val="36"/>
        </w:rPr>
        <w:t xml:space="preserve">Министерство здравоохранения Красноярского края </w:t>
      </w:r>
    </w:p>
    <w:p>
      <w:pPr>
        <w:pStyle w:val="Heading2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Краевое государственное бюджетное учреждение здравоохранения</w:t>
      </w:r>
    </w:p>
    <w:p>
      <w:pPr>
        <w:pStyle w:val="Heading8"/>
        <w:rPr>
          <w:i/>
          <w:i/>
          <w:spacing w:val="0"/>
          <w:sz w:val="31"/>
          <w:szCs w:val="31"/>
        </w:rPr>
      </w:pPr>
      <w:r>
        <w:rPr>
          <w:i/>
          <w:spacing w:val="0"/>
          <w:sz w:val="31"/>
          <w:szCs w:val="31"/>
        </w:rPr>
        <w:t>«КРАСНОЯРСКАЯ МЕЖРАЙОННАЯ ДЕТСКАЯ БОЛЬНИЦА № 4»</w:t>
      </w:r>
    </w:p>
    <w:p>
      <w:pPr>
        <w:pStyle w:val="Heading3"/>
        <w:pBdr>
          <w:bottom w:val="nil"/>
        </w:pBdr>
        <w:jc w:val="center"/>
        <w:rPr>
          <w:i/>
          <w:i/>
          <w:spacing w:val="0"/>
          <w:sz w:val="16"/>
          <w:szCs w:val="16"/>
        </w:rPr>
      </w:pPr>
      <w:r>
        <w:rPr>
          <w:i/>
          <w:spacing w:val="0"/>
          <w:sz w:val="16"/>
          <w:szCs w:val="16"/>
        </w:rPr>
      </w:r>
    </w:p>
    <w:p>
      <w:pPr>
        <w:pStyle w:val="Heading5"/>
        <w:rPr>
          <w:spacing w:val="50"/>
          <w:sz w:val="44"/>
        </w:rPr>
      </w:pPr>
      <w:r>
        <w:rPr>
          <w:spacing w:val="50"/>
          <w:sz w:val="44"/>
        </w:rPr>
        <w:t>ПРИКАЗ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г. Красноярс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6"/>
        <w:gridCol w:w="239"/>
        <w:gridCol w:w="1187"/>
        <w:gridCol w:w="239"/>
        <w:gridCol w:w="1021"/>
        <w:gridCol w:w="4199"/>
        <w:gridCol w:w="540"/>
        <w:gridCol w:w="696"/>
        <w:gridCol w:w="1023"/>
      </w:tblGrid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ю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018г.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орг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297180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sz w:val="22"/>
                              </w:rPr>
                              <w:t>Об утверждении  Порядка оказания педиатрической помощи в КГБУЗ «КМДБ№4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.1pt;mso-wrap-distance-left:9.05pt;mso-wrap-distance-right:9.05pt;mso-wrap-distance-top:0pt;mso-wrap-distance-bottom:0pt;margin-top:3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sz w:val="22"/>
                        </w:rPr>
                        <w:t>Об утверждении  Порядка оказания педиатрической помощи в КГБУЗ «КМДБ№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left="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В целях повышения доступности и качества </w:t>
      </w:r>
      <w:r>
        <w:rPr>
          <w:sz w:val="28"/>
          <w:szCs w:val="28"/>
        </w:rPr>
        <w:t>первичной медико-санитарной помощи детям</w:t>
      </w:r>
      <w:r>
        <w:rPr>
          <w:rStyle w:val="FontStyle12"/>
          <w:sz w:val="28"/>
          <w:szCs w:val="28"/>
        </w:rPr>
        <w:t>, оказываемой в амбулаторно-поликлинических учреждениях Красноярского края, в</w:t>
      </w:r>
      <w:r>
        <w:rPr>
          <w:sz w:val="28"/>
          <w:szCs w:val="28"/>
        </w:rPr>
        <w:t xml:space="preserve"> соответствии со статьями 16, 21, 32, 33 Федерального закона от 21 ноября 2011 года N 323-ФЗ "Об основах охраны здоровья граждан в Российской Федерации" и приказом Министерства здравоохранения и социального развития Российской Федерации от 16.04.2012 № 366н «Об утверждении порядка оказания педиатрической помощи», </w:t>
      </w:r>
      <w:r>
        <w:rPr>
          <w:rStyle w:val="FontStyle12"/>
          <w:sz w:val="28"/>
          <w:szCs w:val="28"/>
        </w:rPr>
        <w:t>в рамках исполнения плана мероприятий  по повышению доступности  и качества первичной медико-санитарной помощи  в краевых государственных амбулаторно-поликлинических учреждениях, расположенных на территории города Красноярска, утвержденного распоряжением Губернатора Красноярского края от 21.08.2014 № 409-орг, письма министерства здравоохранения Красноярского края от 11.03.2015г. №71/03-14/4384 «О повышении доступности первичной медико-санитарной помощи»</w:t>
      </w:r>
    </w:p>
    <w:p>
      <w:pPr>
        <w:pStyle w:val="Normal"/>
        <w:jc w:val="both"/>
        <w:rPr>
          <w:rStyle w:val="FontStyle12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6"/>
          <w:sz w:val="28"/>
          <w:szCs w:val="28"/>
        </w:rPr>
        <w:t xml:space="preserve">          </w:t>
      </w:r>
      <w:r>
        <w:rPr>
          <w:b w:val="false"/>
          <w:color w:val="000000"/>
          <w:spacing w:val="-16"/>
          <w:sz w:val="28"/>
          <w:szCs w:val="28"/>
        </w:rPr>
        <w:t xml:space="preserve">1. </w:t>
      </w:r>
      <w:r>
        <w:rPr>
          <w:b w:val="false"/>
          <w:color w:val="000000"/>
          <w:spacing w:val="-3"/>
          <w:sz w:val="28"/>
          <w:szCs w:val="28"/>
        </w:rPr>
        <w:t xml:space="preserve">Утвердить Порядок  </w:t>
      </w:r>
      <w:r>
        <w:rPr>
          <w:b w:val="false"/>
          <w:sz w:val="28"/>
          <w:szCs w:val="28"/>
        </w:rPr>
        <w:t>оказания педиатрической помощи в КГБУЗ «КМДБ№4»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2. Начальнику организационно-методическим отделом Казаковой О.В. разместить информацию о Порядке оказания педиатрической помощ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сайте КГБУЗ «КМДБ № 4»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3. Заведующим подразделениями Заборовскому А.Н., Швалову В.Г., Шикуновой З.З.:</w:t>
      </w:r>
    </w:p>
    <w:p>
      <w:pPr>
        <w:pStyle w:val="32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медицинского персонала утвержденный Порядок;</w:t>
      </w:r>
    </w:p>
    <w:p>
      <w:pPr>
        <w:pStyle w:val="32"/>
        <w:numPr>
          <w:ilvl w:val="1"/>
          <w:numId w:val="7"/>
        </w:numPr>
        <w:tabs>
          <w:tab w:val="clear" w:pos="708"/>
          <w:tab w:val="left" w:pos="1080" w:leader="none"/>
          <w:tab w:val="left" w:pos="1560" w:leader="none"/>
        </w:tabs>
        <w:spacing w:before="0" w:after="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исполнением утвержденного Порядка;</w:t>
      </w:r>
    </w:p>
    <w:p>
      <w:pPr>
        <w:pStyle w:val="32"/>
        <w:tabs>
          <w:tab w:val="clear" w:pos="708"/>
          <w:tab w:val="left" w:pos="360" w:leader="none"/>
          <w:tab w:val="left" w:pos="851" w:leader="none"/>
          <w:tab w:val="left" w:pos="1560" w:leader="none"/>
        </w:tabs>
        <w:spacing w:before="0" w:after="0"/>
        <w:ind w:left="-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информацию о </w:t>
      </w:r>
      <w:r>
        <w:rPr>
          <w:color w:val="000000"/>
          <w:spacing w:val="-3"/>
          <w:sz w:val="28"/>
          <w:szCs w:val="28"/>
        </w:rPr>
        <w:t xml:space="preserve">Порядке  </w:t>
      </w:r>
      <w:r>
        <w:rPr>
          <w:sz w:val="28"/>
          <w:szCs w:val="28"/>
        </w:rPr>
        <w:t xml:space="preserve">оказания педиатрической помощи в КГБУЗ «КМДБ№4» разместить на информационных стендах, в местах, доступных для ознакомления пациентов (законных представителей пациентов) поликлиник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я настоящего приказа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bottom w:val="nil"/>
        </w:pBdr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Исполняющая обязанности</w:t>
      </w:r>
    </w:p>
    <w:p>
      <w:pPr>
        <w:pStyle w:val="Heading3"/>
        <w:pBdr>
          <w:bottom w:val="nil"/>
        </w:pBdr>
        <w:tabs>
          <w:tab w:val="clear" w:pos="708"/>
          <w:tab w:val="left" w:pos="7380" w:leader="none"/>
        </w:tabs>
        <w:rPr/>
      </w:pPr>
      <w:r>
        <w:rPr>
          <w:szCs w:val="28"/>
        </w:rPr>
        <w:t>главного врача</w:t>
        <w:tab/>
        <w:t xml:space="preserve">           Т.В. К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Утверждаю: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Исполняющая обязанности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главного врача КГБУЗ «КМДБ № 4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_____________ Т.В. Кур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«24» июля 2018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 педиатрической помощи  в КГБУЗ «КМДБ№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дальнейшее совершенствование медицинской помощи детям и подрост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нижение детской и младенческой смертности.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нижение заболеваемости от управляемых инфекций.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ннее выявление хронических заболеваний.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оспитание здорового ребенка.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охранение репродуктивного здоровья подростков.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Снижение инвалидизации дет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врачей – педиатров осуществляется на основании основных нормативных документов: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З РФ  №92-н от 07.03.18г. « Об утверждении Положения об организации оказания первичной медико-санитарной помощи детям»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З РФ №28 от 18.01.2006г. «Об организации деятельности врача-педиатра участкового»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З СР №102 от 09.02.2007 «О паспорте врачебного участка (педиатрического)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 xml:space="preserve">Приказ МЗ  РФ от 10.08.2017 г. №514-н « О Порядке проведения медицинских осмотров несовершеннолетних».   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Приказ МЗ РФ от 21.03.2014 №125-Н « Об утверждении национального календаря профилактических прививок и календаря профилактических </w:t>
      </w:r>
      <w:r>
        <w:rPr>
          <w:sz w:val="30"/>
          <w:szCs w:val="30"/>
        </w:rPr>
        <w:t>прививок по эпид.показаниям»  (с изменениями от 13.04.17г. №175-н)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30"/>
          <w:szCs w:val="30"/>
        </w:rPr>
        <w:t xml:space="preserve">Приказ </w:t>
      </w:r>
      <w:r>
        <w:rPr>
          <w:sz w:val="28"/>
          <w:szCs w:val="28"/>
        </w:rPr>
        <w:t xml:space="preserve">МЗ РФ </w:t>
      </w:r>
      <w:r>
        <w:rPr>
          <w:sz w:val="30"/>
          <w:szCs w:val="30"/>
        </w:rPr>
        <w:t>№185 от 22.03.2006 г. «О массовом обследовании детей на наследственные заболевания»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30"/>
          <w:szCs w:val="30"/>
        </w:rPr>
        <w:t xml:space="preserve">Приказ </w:t>
      </w:r>
      <w:r>
        <w:rPr>
          <w:sz w:val="28"/>
          <w:szCs w:val="28"/>
        </w:rPr>
        <w:t xml:space="preserve">МЗ РФ </w:t>
      </w:r>
      <w:r>
        <w:rPr>
          <w:sz w:val="30"/>
          <w:szCs w:val="30"/>
        </w:rPr>
        <w:t>№154 от 05.05.99г. «</w:t>
      </w:r>
      <w:r>
        <w:rPr>
          <w:bCs/>
          <w:sz w:val="30"/>
          <w:szCs w:val="30"/>
        </w:rPr>
        <w:t>О совершенствовании медицинской помощи детям подросткового возраста</w:t>
      </w:r>
      <w:r>
        <w:rPr>
          <w:sz w:val="30"/>
          <w:szCs w:val="30"/>
        </w:rPr>
        <w:t>»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Приказ МЗ РФ №240/168 от 23.05.2001г. «Об организации медицинского обеспечения подготовки граждан РФ к военной службе»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З РФ №321н от 07.06.18г. «Об утверждении перечней медицинских показаний и противопоказаний для санаторно-курортного лечения»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Приказ МЗ РФ №191 от 07.04.2011г. «О совершенствовании работы по проведению аудиологического скрининга»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З РФ от 16.04.2012г. №366-н « Об утверждении Порядка оказания педиатрической помощ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ач-педиатр участковый оказывает медико-санитарную помощь преимущественно по территориальному принципу и на основе свободного выбора вра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ачами – педиатрами работают специалисты, имеющие высшее медицинское образование по специальности «Педиатрия» и сертификат специалиста по специальности «Педиат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дицинская помощь педиатрами осуществляется на приеме в ЛПУ и на дому. </w:t>
      </w:r>
    </w:p>
    <w:p>
      <w:pPr>
        <w:pStyle w:val="Normal"/>
        <w:rPr/>
      </w:pPr>
      <w:r>
        <w:rPr>
          <w:sz w:val="28"/>
          <w:szCs w:val="28"/>
        </w:rPr>
        <w:t xml:space="preserve">Прием педиатрами ведется согласно расписанию в кабинетах, оснащенных необходимым оборудованием для осмотра ребенка, проведения антропометрии, измерения температуры тела, АД. Прием участкового педиатра осуществляется на основании самозаписи пациентов, записи врача к себе на повторный прием, посредством межкабинетной запис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иклинике выделены дни «Здорового ребенка» (вторник, четверг) для профилактической работы со здоровыми детьми первого года жизни, неорганизова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 дому складывается из обслуживания вызовов, активных посещений, патронажей к детям 1 года жизни и неорганизованным детям, патронажей к детям, находящимся в социально опасном положении, осмотра контакт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 xml:space="preserve">Работа поликлиник организована </w:t>
      </w:r>
      <w:r>
        <w:rPr>
          <w:sz w:val="28"/>
          <w:szCs w:val="28"/>
        </w:rPr>
        <w:t xml:space="preserve">с 8.00  до 19.0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убботам с 8.00 до 14.00: прием больных детей и пациентов, записавшихся по предварительной записи, дежурным врачом в поликлинике; оказание медицинской помощи на дому пациентам, переданным под наблюдение участковым врачом, новорожденным, выписанным из родильных домов, детям, переданным по эпидемиологическим показаниям по предписанию Управления Роспотребнадзора; оформление и выдача спра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казание медицинской помощи в неотложной форме детям с острыми заболеваниями и обострениями хронических заболеваний без явных признаков угрозы жизни с учетом соблюдения установленных требований к срокам ее оказ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работу кабинета неотложн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бота кабинета оказания первичной доврачебной медико-санитарной помощ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по предоставлению первичной врачебной медико-санитарной помощи на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2" w:hanging="0"/>
        <w:jc w:val="both"/>
        <w:rPr/>
      </w:pPr>
      <w:r>
        <w:rPr>
          <w:sz w:val="28"/>
          <w:szCs w:val="28"/>
        </w:rPr>
        <w:t>-  Работа администратора-коммуникатора по:</w:t>
      </w:r>
    </w:p>
    <w:p>
      <w:pPr>
        <w:pStyle w:val="Style11"/>
        <w:ind w:left="0"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регулированию нагрузки администраторов с учетом количества обращений в регистратуру лично и по телефону;</w:t>
      </w:r>
    </w:p>
    <w:p>
      <w:pPr>
        <w:pStyle w:val="Style11"/>
        <w:ind w:left="0"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егулированию потоков пациентов путем актуализации расписания работы врачей, открытия-закрытия возможностей свободной записи  на прием к врачу с учетом сложившейся длительности сроков ожидания и по распоряжению заведующего поликлиникой;</w:t>
      </w:r>
    </w:p>
    <w:p>
      <w:pPr>
        <w:pStyle w:val="Style11"/>
        <w:ind w:left="0"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направления потока пациентов на прием в кабинет неотложной помощи (дети с острыми заболеваниями и обострениями хронических заболеваний без явных признаков угрозы жизни, не записавшиеся предварительно на прием к  участковому врачу педиатру)  и в кабинет оказания доврачебной  медико-санитар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 предварительную запись пациентов на прием к врачам с использованием регионального web-сервиса (web-registratura.ru), посредством телефонной связи, через краевой и федеральный порталы государственных услуг, межкабинетная запись, а также открытый доступ к записи к врачам-педиатрам участковым за период до 14 дней, узким врачам-специалистам за период до 14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я лечебной рабо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Лечебная работа состоит из комплекса мероприятий, включающих  в себя сбор анамнеза, клинического исследования ребенка, лабораторных и инструментальных методов исследования с целью установления диагноза, назначения адекватного лечения согласно утвержденных стандартов, проведения реабилитационных мероприятий. Дети первого года жизни наблюдаются на дому ежедневно до выздоров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исследования проводя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Клинический и биохимический анализы крови централизованно на базе КГБУЗ «КМРД № 4» - ул. Коломенская, 26; забор анализов проводится ежедневно с 8-00 до 10-00 в процедурном кабинете;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Забор анализов мочи и кала ежедневно с 8-00 до 9-00,  кроме среды (в этот день проводятся лабораторные обследования детей, посещающих ООУ).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Бактериологические, вирусологические и серологические исследования в учреждениях, согласно договорам.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струментальные исследования проводя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8"/>
          <w:szCs w:val="28"/>
        </w:rPr>
        <w:t>Рентгенография органов грудной клетки, черепа, костно-мышечной системе: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 на база КГБУЗ «КМДБ№4» ул.Юшкова,22А  ежедневно с 08-00 до 20-00 по записи; 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ГЭС в эндоскопическом отделении КГБУЗ «ККБ № 20» им. И.С. Берзона, ул. Инструментальная, 12;</w:t>
      </w:r>
    </w:p>
    <w:p>
      <w:pPr>
        <w:pStyle w:val="Normal"/>
        <w:numPr>
          <w:ilvl w:val="0"/>
          <w:numId w:val="5"/>
        </w:numPr>
        <w:ind w:left="-284" w:hanging="11"/>
        <w:rPr>
          <w:sz w:val="28"/>
          <w:szCs w:val="28"/>
        </w:rPr>
      </w:pPr>
      <w:r>
        <w:rPr>
          <w:sz w:val="28"/>
          <w:szCs w:val="28"/>
        </w:rPr>
        <w:t>Ультразвуковые исследования на базе КГБУЗ «КМРД №4», отделение УЗД, ул. Коломенская, 26, КГБУЗ «КМДКБ №1» - ул. Ленина, 149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 xml:space="preserve">МРТ : </w:t>
      </w:r>
      <w:r>
        <w:rPr>
          <w:sz w:val="28"/>
        </w:rPr>
        <w:t xml:space="preserve">МЕДЮНИОН  г.Красноярск, ул.Никитина 1 «в», </w:t>
      </w:r>
      <w:r>
        <w:rPr>
          <w:sz w:val="28"/>
          <w:szCs w:val="28"/>
        </w:rPr>
        <w:t>ООО «ЛДЦ МИБС»</w:t>
      </w:r>
    </w:p>
    <w:p>
      <w:pPr>
        <w:pStyle w:val="Normal"/>
        <w:numPr>
          <w:ilvl w:val="0"/>
          <w:numId w:val="5"/>
        </w:numPr>
        <w:ind w:left="-284" w:hanging="11"/>
        <w:rPr>
          <w:sz w:val="28"/>
          <w:szCs w:val="28"/>
        </w:rPr>
      </w:pPr>
      <w:r>
        <w:rPr>
          <w:sz w:val="28"/>
          <w:szCs w:val="28"/>
        </w:rPr>
        <w:t>Спирография – КГБУЗ «КМДКБ №1» - ул. Ленина, 149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ьютерная томография – КГБУЗ «ЦОМиД» (ул. академика Киренского, 2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Г, Эхо-КГ, ЭХОЭЭ, ЭЭЭ, ЭМГ- КГБУЗ «КМДКБ №1» - ул. Ленина, 149, «Клиника Компьютерных технологи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 лечебных мероприятий складывается из назначения медикаментозного лечения, физиотерапевтического лечения, курсов массажа, ЛФК, проводимых в условиях поликлиники,  санаторно-курортного лечения. </w:t>
      </w:r>
      <w:bookmarkStart w:id="0" w:name="OLE_LINK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необходимости участковый педиатр организует стационар на дому,  направляет детей на консультацию к заведующему педиатрическим отделением, узким специалистам поликли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Льготным категориям граждан (дети до 3-х лет, дети из многодетных семей до 6 лет, дети – инвалиды, с некоторыми заболеваниями согласно  классификатора  льгот) рецепты на ЛС выписываются в кабинете врача педиатра участк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ор пациентов на санаторно-курортное лечение проводится участковым педиатром по показаниям в санатории соответствующего профи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итализац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тационарное лечение проводится в следующих лечебных учреждения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неонатальном периоде в КГБУЗ «КМДКБ №1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Дети первого года жизни и старше с соматической патологией в ДСО № 4 КГБУЗ «ККБ № 20» им. И.С. Берз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87"/>
        <w:jc w:val="both"/>
        <w:rPr>
          <w:sz w:val="28"/>
          <w:szCs w:val="28"/>
        </w:rPr>
      </w:pPr>
      <w:r>
        <w:rPr>
          <w:sz w:val="28"/>
          <w:szCs w:val="28"/>
        </w:rPr>
        <w:t>госпитализация детей с инфекциями заболеваниями, передающимися воздушно-капельным путем, нейроинфекциями, с кишечными инфекциями, острым тонзиллитом, ОРВИ, с гепатитами, с ВИЧ- инфекцией - от 0 до 14 лет 11 мес. 29 дней - в стационар КГБУЗ «КМДКБ №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 дневном стационаре КГБУЗ «КМДБ № 4», ул. Мирошниченко,2 осуществляется лечение детей с ожирением, сколиозами, последствиями ППЦН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оспитализация детей с хирургической патологией в КГБУЗ «ККБ № 20» - ул. Инструментальная, 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питализация детей с гнойно-септическими заболеваниями – КГБУЗ «КДКБ № 5» - ул. Щорса, 8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дети с травмами направляются в травмпункт КГБУЗ «ККБ № 7» - ул. Ленина, 150, корпус 1; при необходимости госпитализируются в ДТО КГБУЗ «ККБ № 20» - ул. Инструментальная,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дети с укусами клеща, для проведения иммунопрофилактики направляются в травмпункт КГБУЗ «ККБ № 7» - ул. Ленина, 150, корпус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дети с укусами животных направляются в травмпункт КГБУЗ «ККБ № 7» - ул. Ленина, 150, корпус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в иных медицинских учреждениях города и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я городских специалистов (врача- нефролога, врача-уролога-андролога, врача-гастроэнтеролога,  врача-аллерголога) – КГБУЗ «КМДКБ №1» ул. Ленина, 149, запись по защищенному каналу VipNet через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m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нсультация врача-сурдолога, врача-гематолога, врача-онколога – КГБУЗ «ЦОМиД» ул. Киренского, 2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ческая работ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работа участкового врача-педиатра складывается из многих направлений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новорожденными детьми. Осмотр новорожденных детей проводится в первые два дня после выписки из роддома, </w:t>
      </w:r>
      <w:r>
        <w:rPr>
          <w:sz w:val="28"/>
          <w:szCs w:val="28"/>
          <w:u w:val="single"/>
        </w:rPr>
        <w:t>до 1 месяца жизни ребенок активно осматривается на дому врачом педиатром участковым  и медсестрой еженедельно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ношенные дети осматриваются педиатром еженедельно до 6 месяцев, с 1 месяца до 6 месяцев – 2 раза в месяц, после 6 месяцев – ежемесячно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Врач- педиатр участковый контролирует  работу по проведению первого этапа аудиологического скрининга, неонатального скрининга на НЗ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В возрасте до 1 года все дети осматриваются ежемесячно в поликлинике с проведением антропометрии, оценкой уровня физического и нервно-психического развития. Назначается профилактика фоновых состояний, рекомендуется рациональное питание, комплексы массажа, гимнастик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роведению мероприятий за поддержку грудного вскармливания детей до двух лет, своевременной профилактики у детей алиментарных расстройств, рахита, анемии и других заболеваний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роведению иммунопрофилактики детей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динамическое наблюдение за неорганизованными детьми с года до 7 лет, проводится подготовка детей к поступлению в ДОУ и ООУ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в семьях социального риска, своевременное выявление и информировании органов системы профилактики о детях находящихся в социально опасном положении. 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Проводится работа с целью профилактики обострения хронических заболеваний (своевременная диагностика, противорецидивное лечение)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Участковым врачом-педиатром проводится динамическое наблюдение за подростками 15-17 лет включительно: неорганизованными, работающими и обучающимися в ОУ, не относящихся к району обслуживания поликлиник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с юношами допризывного возраста, при профилактических осмотрах выявляется патология, назначается комплекс лечебных и оздоровительных мероприятий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достижении подростков 18-ти летнего возраста, готовятся документы для передачи во взрослые поликлиник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ного врача по АПР</w:t>
        <w:tab/>
        <w:t xml:space="preserve">   Курдина Т.В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Утверждаю: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Исполняющая обязанности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главного врача КГБУЗ «КМДБ № 4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_____________ Т.В. Кур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«24» июля 2018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медицинской помощи на дом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Показания для вызова врача -педиатра участкового на дом к больному (пациенту):</w:t>
      </w:r>
    </w:p>
    <w:p>
      <w:pPr>
        <w:pStyle w:val="Normal"/>
        <w:ind w:left="-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28"/>
          <w:szCs w:val="28"/>
        </w:rPr>
        <w:t>. Острые и внезапные ухудшения состояния здоровья, не позволяющие пациенту прийти в поликлинику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мпература тела от 38.0 градусов и выше;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лающий кашель и затрудненное дыхании (одышка)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боли в животе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многократный жидкий стул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сильная тошнота, рвота, головокружение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сильные боли в позвоночнике и суставах нижних конечностей с ограничением подвижности;</w:t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Состояния, угрожающие окружающим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оявление сыпи на теле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инфекционные заболевания до окончания инкубационного периода( ветряная оспа, корь, краснуха, паротит, коклюш, скарлатина, менингококковая инфекция, энтеровирусная инфекция, грипп, иерсиниоз, кишечные инфекции);</w:t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Нетранспортабельные больные (тяжелые хронические заболевания, которые не позволяют пациенту самостоятельно посетить поликлинику):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тяжелое течение онкологических заболеваний;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евозможность передвижения пациента (параличи, переломы или отсутствие нижних конечностей, слепота);</w:t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Наличие показаний для соблюдения домашнего режима, рекомендованное лечащим врачом при установленном заболевании (состояние после операции, выписки больного из стационара на долечивание);</w:t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Заболевание детей до трех лет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u w:val="single"/>
        </w:rPr>
        <w:t>Отсутствие страхового полиса и личных документов</w:t>
      </w:r>
      <w:r>
        <w:rPr>
          <w:sz w:val="28"/>
          <w:szCs w:val="28"/>
        </w:rPr>
        <w:t xml:space="preserve"> не является причиной отказа в экстренном прием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ациент  на  дому получает  полный  объем лечебных мероприятий, в том числе неотложных, противоэпидемических   и  карантинных.  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ызов врача педиатра участкового на дом осуществляется  ежедневно, кроме субботы и воскресенья, с 8.00 до 17.00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Экстренная и неотложная медицинская помощь в вечернее и ночное время суток, праздничные и выходные дни  осуществляется службой скорой медицинской помощ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журный врач в субботу с 09.00 до 14.00 активно посещает новорожденных и больных пациентов по записи участкового врача-педиатр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ремя ожидания врача пациентами не превышает 4 часов с момента поступления  вызова, за исключением детей первого года жизни и детей из «групп риска», неотложных состояний - не более 2 час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sz w:val="28"/>
          <w:szCs w:val="28"/>
        </w:rPr>
        <w:t>Посещение пациента на дому по инициативе медицинского работника (активное патронажное посещение) оказывается врачом или медицинской сестрой в течение его рабочего времени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лефон CALL-центра </w:t>
      </w:r>
      <w:r>
        <w:rPr>
          <w:b/>
          <w:sz w:val="28"/>
          <w:szCs w:val="28"/>
        </w:rPr>
        <w:t>234-71-31.</w:t>
      </w:r>
    </w:p>
    <w:p>
      <w:pPr>
        <w:pStyle w:val="Normal"/>
        <w:rPr/>
      </w:pPr>
      <w:r>
        <w:rPr>
          <w:sz w:val="28"/>
          <w:szCs w:val="28"/>
          <w:u w:val="single"/>
        </w:rPr>
        <w:t>При принятии заявки</w:t>
      </w:r>
      <w:r>
        <w:rPr>
          <w:sz w:val="28"/>
          <w:szCs w:val="28"/>
        </w:rPr>
        <w:t xml:space="preserve">  (записи) на прием к врачу </w:t>
      </w:r>
      <w:r>
        <w:rPr>
          <w:sz w:val="28"/>
          <w:szCs w:val="28"/>
          <w:u w:val="single"/>
        </w:rPr>
        <w:t xml:space="preserve">администратор </w:t>
      </w:r>
      <w:r>
        <w:rPr>
          <w:sz w:val="28"/>
          <w:szCs w:val="28"/>
        </w:rPr>
        <w:t>принимает решение и при необходимости разъясняет заявителю муниципальной услуг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 возможности вызова врача на дом, при наличии показаний для вызо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 возможности приема пациента врачом в поликлиник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 возможности обращения за медицинской помощью по неотложным показаниям в скорую помощь (при наличии показан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ызов врача скорой помощи на дом по телефону 03 при неотлож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остояниях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травмы,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ильные боли в животе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жоги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падание инородных тел в дыхательные пути или глаз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травления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ного врача по АПР</w:t>
        <w:tab/>
        <w:t xml:space="preserve">                                           Курдина Т.В</w:t>
      </w:r>
    </w:p>
    <w:sectPr>
      <w:type w:val="nextPage"/>
      <w:pgSz w:w="11906" w:h="16838"/>
      <w:pgMar w:left="1134" w:right="56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  <w:lvl w:ilvl="1">
      <w:start w:val="1"/>
      <w:numFmt w:val="decimal"/>
      <w:lvlText w:val="3.%2."/>
      <w:lvlJc w:val="left"/>
      <w:pPr>
        <w:tabs>
          <w:tab w:val="num" w:pos="5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1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4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Tahoma"/>
      <w:b/>
      <w:bCs/>
      <w:spacing w:val="34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b/>
      <w:sz w:val="28"/>
    </w:rPr>
  </w:style>
  <w:style w:type="character" w:styleId="3">
    <w:name w:val="Заголовок 3 Знак"/>
    <w:basedOn w:val="Style7"/>
    <w:qFormat/>
    <w:rPr>
      <w:b/>
      <w:sz w:val="28"/>
    </w:rPr>
  </w:style>
  <w:style w:type="character" w:styleId="5">
    <w:name w:val="Заголовок 5 Знак"/>
    <w:basedOn w:val="Style7"/>
    <w:qFormat/>
    <w:rPr>
      <w:rFonts w:ascii="Verdana" w:hAnsi="Verdana" w:cs="Verdana"/>
      <w:b/>
      <w:sz w:val="46"/>
      <w:szCs w:val="24"/>
    </w:rPr>
  </w:style>
  <w:style w:type="character" w:styleId="8">
    <w:name w:val="Заголовок 8 Знак"/>
    <w:basedOn w:val="Style7"/>
    <w:qFormat/>
    <w:rPr>
      <w:rFonts w:ascii="Bookman Old Style" w:hAnsi="Bookman Old Style" w:cs="Tahoma"/>
      <w:b/>
      <w:bCs/>
      <w:spacing w:val="34"/>
      <w:sz w:val="36"/>
      <w:szCs w:val="24"/>
    </w:rPr>
  </w:style>
  <w:style w:type="character" w:styleId="Style8">
    <w:name w:val="Основной текст Знак"/>
    <w:basedOn w:val="Style7"/>
    <w:qFormat/>
    <w:rPr>
      <w:sz w:val="40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7"/>
    <w:qFormat/>
    <w:rPr>
      <w:sz w:val="26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7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29:00Z</dcterms:created>
  <dc:creator>1</dc:creator>
  <dc:description/>
  <cp:keywords/>
  <dc:language>en-US</dc:language>
  <cp:lastModifiedBy>hs1c88n01u</cp:lastModifiedBy>
  <cp:lastPrinted>2018-07-24T16:37:00Z</cp:lastPrinted>
  <dcterms:modified xsi:type="dcterms:W3CDTF">2018-08-16T04:56:00Z</dcterms:modified>
  <cp:revision>11</cp:revision>
  <dc:subject/>
  <dc:title>Главное управление здравоохранения администрации города Красноярска</dc:title>
</cp:coreProperties>
</file>